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ий  закладзагальноїсередньоїосвіти «Рижанівськийліцей»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ькоїсільської ради Звенигородськогорайону  Черкаської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08.2024                                       с. Рижанівка                              №64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безпечногоосвітнь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овища, запобігання та протиді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амнасильства( булінгу, цькування)</w:t>
      </w:r>
    </w:p>
    <w:p>
      <w:pPr>
        <w:pStyle w:val="Normal"/>
        <w:shd w:fill="FFFFFF" w:val="clear"/>
        <w:ind w:right="5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0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аказу МОН Українивід</w:t>
      </w:r>
      <w:r>
        <w:rPr>
          <w:rFonts w:cs="Times New Roman" w:ascii="Times New Roman" w:hAnsi="Times New Roman"/>
          <w:bCs/>
          <w:sz w:val="28"/>
          <w:szCs w:val="28"/>
        </w:rPr>
        <w:t>28.12.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646 «Деякіпитанняреагування на випадкибулінгу (цькування) та застосуваннязаходіввиховноговпливу в закладах освіти» </w:t>
      </w:r>
      <w:r>
        <w:rPr>
          <w:rFonts w:cs="Times New Roman" w:ascii="Times New Roman" w:hAnsi="Times New Roman"/>
          <w:sz w:val="28"/>
          <w:szCs w:val="28"/>
        </w:rPr>
        <w:t>листа Міністерстваосвіти і науки Українивід 14.08.2020 №1/9-436 «Про створеннябезпечногоосвітньогосередовища в закладіосвіти та попередження і протидіїбулінгу (цькуванню)», з метою створеннябезпечногоосвітньогосередовища в заклад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тупнику директора з навчально-виховноїроботиГурай Л.А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іальному педагогу Поліщук В.А., практичному психологу Хапко В.І.</w:t>
      </w:r>
      <w:r>
        <w:rPr>
          <w:rFonts w:cs="Times New Roman" w:ascii="Times New Roman" w:hAnsi="Times New Roman"/>
          <w:sz w:val="28"/>
          <w:szCs w:val="28"/>
          <w:lang w:val="uk-UA"/>
        </w:rPr>
        <w:t>, педагогу-організатору Ярошенко В.О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ити та затвердити план заходів щодо створ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чногоосвітньогосередовища, запобігання та протидіяпроявамнасильства( булінгу, цькуванню)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09.2024</w:t>
      </w:r>
    </w:p>
    <w:p>
      <w:pPr>
        <w:pStyle w:val="Style16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тану, причин і передумов поширення боулін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ькування) в закладі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.                                                                    Постійно</w:t>
      </w:r>
    </w:p>
    <w:p>
      <w:pPr>
        <w:pStyle w:val="Style16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увати рівень поінформованості учасників освітньог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у про булінг (цькування).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мувати в учасників освітнього процесу нетерпим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лення до насильницьких моделей поведінки, усвідомленнябулінгу (цькування) як порушення прав люд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                                  Постійно 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хочувати всіх учасників освітнього процесу до активного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апобіганню булінгу (цькуванню).                                     Постійн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наказу покласти на заступника директора 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виховноїроботиГурай Л.А.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Директор  </w:t>
        <w:tab/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адим МАЦ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2024р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Гурай Л.А.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 _____________2024р.                                                   Поліщук В.А.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2024р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Хапко В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2024р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Ярошенко В.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40:00Z</dcterms:created>
  <dc:creator>Admin</dc:creator>
  <dc:description/>
  <dc:language>en-US</dc:language>
  <cp:lastModifiedBy>Admin</cp:lastModifiedBy>
  <dcterms:modified xsi:type="dcterms:W3CDTF">2024-09-22T10:44:00Z</dcterms:modified>
  <cp:revision>1</cp:revision>
  <dc:subject/>
  <dc:title/>
</cp:coreProperties>
</file>