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 наказу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19.08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№56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РОБОТИ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ІСІЇ З ГРОМАДСЬКОГО КОНТРОЛЮ 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якістю харчування учнів у 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порний  заклад загальної середньої освіти «Рижанівський ліцей»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дяницької сільської ради Звенигородського району  Черкаської області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2</w:t>
      </w:r>
      <w:r>
        <w:rPr>
          <w:sz w:val="28"/>
          <w:szCs w:val="28"/>
          <w:lang w:val="en-US"/>
        </w:rPr>
        <w:t>4-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н.р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556"/>
        <w:gridCol w:w="1843"/>
        <w:gridCol w:w="1418"/>
        <w:gridCol w:w="1099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міт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 про виконанн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отовність їдальні освітнього закладу до нового 2023/2024 навчального року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ітарно-гігієнічний стан обідньої зали та харчоблоку.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ізація харчування дітей пільгової категорії.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ість меню приготованим стравам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якістю продуктів харчування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тування учнів та батьків щодо організації харчування та якості стра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есен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якістю продуктів харчування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ення учнів посудом.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 кухонного інвентарю, посуду для приготування страв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ітарногігієнічний стан харчоблоку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харчоблоку обладнанням, посудом, кухонним інвентарем, спецодягом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ування та використання за призначенн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якістю продуктів харчування.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ітарно-гігієнічний стан обідньої зали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якістю продуктів та приготування блюд згідно меню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ітарно-гігієнічний стан кухні, мийної , кухонного обладнан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якістю продуктів харчування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тримання вимог щодо прийому якісної продукції, правильного її зберігання та термінів реалізації і видачі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отримання вимог щодо правильності ведення документації щодо організації харчування дітей.</w:t>
            </w:r>
          </w:p>
          <w:p>
            <w:pPr>
              <w:pStyle w:val="Style15"/>
              <w:shd w:fill="FFFFFF" w:val="clear"/>
              <w:spacing w:before="280" w:after="208"/>
              <w:jc w:val="both"/>
              <w:rPr/>
            </w:pPr>
            <w:r>
              <w:rPr>
                <w:lang w:val="uk-UA"/>
              </w:rPr>
              <w:t xml:space="preserve">Якісне зберігання й терміни реалізації продуктів у шкільній коморі; ваговий вихід готової продукції; </w:t>
            </w:r>
            <w:r>
              <w:rPr>
                <w:shd w:fill="FFFFFF" w:val="clear"/>
                <w:lang w:val="uk-UA"/>
              </w:rPr>
              <w:t>відповідність готової продукції меню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тримання працівниками кухні санітарно-гігієнічних правил облаштування і утримання харчоблоку, своєчасне проходження обов’язкових медичних оглядів відповідно до чинного законодав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2:13:00Z</dcterms:created>
  <dc:creator>Admin</dc:creator>
  <dc:description/>
  <dc:language>en-US</dc:language>
  <cp:lastModifiedBy>Admin</cp:lastModifiedBy>
  <dcterms:modified xsi:type="dcterms:W3CDTF">2024-09-21T12:48:00Z</dcterms:modified>
  <cp:revision>1</cp:revision>
  <dc:subject/>
  <dc:title/>
</cp:coreProperties>
</file>