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ий  заклад загальної середньої освіти «Рижанівський ліцей»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ицької сільської ради Звенигородського району  Черка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7.09.2024                                       с. Рижанівка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111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before="0" w:after="0"/>
        <w:ind w:right="413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before="0" w:after="0"/>
        <w:ind w:right="413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атестаційної комісії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before="0" w:after="0"/>
        <w:ind w:right="413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24 – 2025 навчального році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before="0" w:after="0"/>
        <w:ind w:right="4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50 Закону України «Про освіту», статті 48 Закону України «Про повну загальну середню освіту»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з змінами, внесеними згідно із Зако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764-20" \l "n2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№ 764-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IX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 xml:space="preserve"> від 13.07.202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ложення про атестацію педагогічних працівників, затвердженого наказом МОН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9.09.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№ 80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го в Міністерстві юстиції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1 грудня 2022 року за № 1649/3898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 метою стимулювання безперервного підвищення рівня професійної майстерності педагогічних прац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.Затвердити  атестаційну комісію  на 2024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2025 навчальний рік у такому складі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Голова комісії –</w:t>
      </w:r>
      <w:r>
        <w:rPr>
          <w:color w:val="000000"/>
          <w:sz w:val="28"/>
          <w:szCs w:val="28"/>
          <w:lang w:val="uk-UA"/>
        </w:rPr>
        <w:t xml:space="preserve"> Мацюк В.І</w:t>
      </w:r>
      <w:r>
        <w:rPr>
          <w:color w:val="000000"/>
          <w:sz w:val="28"/>
          <w:szCs w:val="28"/>
        </w:rPr>
        <w:t>., директор закладу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Заступник голови – </w:t>
      </w:r>
      <w:r>
        <w:rPr>
          <w:color w:val="000000"/>
          <w:sz w:val="28"/>
          <w:szCs w:val="28"/>
          <w:lang w:val="uk-UA"/>
        </w:rPr>
        <w:t>Галій Н.С.</w:t>
      </w:r>
      <w:r>
        <w:rPr>
          <w:color w:val="000000"/>
          <w:sz w:val="28"/>
          <w:szCs w:val="28"/>
        </w:rPr>
        <w:t>, заступник директора з навчально-виховної роботи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Секретар – </w:t>
      </w:r>
      <w:r>
        <w:rPr>
          <w:color w:val="000000"/>
          <w:sz w:val="28"/>
          <w:szCs w:val="28"/>
          <w:lang w:val="uk-UA"/>
        </w:rPr>
        <w:t>Гурай Л.А</w:t>
      </w:r>
      <w:r>
        <w:rPr>
          <w:color w:val="000000"/>
          <w:sz w:val="28"/>
          <w:szCs w:val="28"/>
        </w:rPr>
        <w:t>., заступник директора з навчально-виховної роботи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Члени комісії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Склянко О.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, голова ПК, вчитель німецької мови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Довгань Л.П</w:t>
      </w:r>
      <w:r>
        <w:rPr>
          <w:color w:val="000000"/>
          <w:sz w:val="28"/>
          <w:szCs w:val="28"/>
        </w:rPr>
        <w:t>., вчитель хімії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безпечити атестацію педагогічних працівників у 2024-2025 навчальному році відповідно вимог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оложення про атестацію педагогічних працівників, затвердженого наказом МОН України від </w:t>
      </w:r>
      <w:r>
        <w:rPr>
          <w:bCs/>
          <w:sz w:val="28"/>
          <w:szCs w:val="28"/>
          <w:lang w:val="uk-UA"/>
        </w:rPr>
        <w:t>09.09.202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№ 805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Заступнику голови атестаційну комісі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алій Н.С. - розробити план роботи атестаційної комісії на 2024-2025 н.р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4.  Контроль за виконанням даного наказу залишаю за собою.</w:t>
      </w:r>
    </w:p>
    <w:p>
      <w:pPr>
        <w:pStyle w:val="Normal"/>
        <w:widowControl w:val="false"/>
        <w:pBdr/>
        <w:tabs>
          <w:tab w:val="clear" w:pos="709"/>
          <w:tab w:val="left" w:pos="6390" w:leader="none"/>
        </w:tabs>
        <w:spacing w:before="0" w:after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9"/>
          <w:tab w:val="left" w:pos="63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Директор  </w:t>
        <w:tab/>
        <w:t xml:space="preserve">             Вадим МАЦЮ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казом ознайомлені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2024 р.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алій Н.С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2024 р.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урай Л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2024 р.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вгань Л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2024 р.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лянко О.С.</w:t>
      </w:r>
    </w:p>
    <w:p>
      <w:pPr>
        <w:pStyle w:val="Normal"/>
        <w:spacing w:before="0" w:after="0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600" w:leader="none"/>
          <w:tab w:val="left" w:pos="66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45" w:leader="none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ий  заклад загальної середньої освіти «Рижанівський ліцей»</w:t>
      </w:r>
    </w:p>
    <w:p>
      <w:pPr>
        <w:pStyle w:val="Normal"/>
        <w:tabs>
          <w:tab w:val="clear" w:pos="709"/>
          <w:tab w:val="left" w:pos="34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ницької сільської ради Звенигородського району  Черка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8.09.2023                                       с. Рижанівка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104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before="0" w:after="0"/>
        <w:ind w:right="413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before="0" w:after="0"/>
        <w:ind w:right="413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творення атестаційної комісії 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before="0" w:after="0"/>
        <w:ind w:right="413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23 – 2024 навчального році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before="0" w:after="0"/>
        <w:ind w:right="4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50 Закону України «Про освіту», статті 48 Закону України «Про повну загальну середню освіту»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з змінами, внесеними згідно із Закон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764-20" \l "n2" \n _blank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№ 764-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IX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 xml:space="preserve"> від 13.07.2020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ложення про атестацію педагогічних працівників, затвердженого наказом МОН України від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09.09.20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№ 80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реєстрованого в Міністерстві юстиції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1 грудня 2022 року за № 1649/3898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з метою стимулювання безперервного підвищення рівня професійної майстерності педагогічних працівни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18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1.Затвердити  атестаційну комісію  на 2023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2024 навчальний рік у такому складі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Голова комісії –</w:t>
      </w:r>
      <w:r>
        <w:rPr>
          <w:color w:val="000000"/>
          <w:sz w:val="28"/>
          <w:szCs w:val="28"/>
          <w:lang w:val="uk-UA"/>
        </w:rPr>
        <w:t xml:space="preserve"> Мацюк В.І</w:t>
      </w:r>
      <w:r>
        <w:rPr>
          <w:color w:val="000000"/>
          <w:sz w:val="28"/>
          <w:szCs w:val="28"/>
        </w:rPr>
        <w:t>., директор закладу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Заступник голови – </w:t>
      </w:r>
      <w:r>
        <w:rPr>
          <w:color w:val="000000"/>
          <w:sz w:val="28"/>
          <w:szCs w:val="28"/>
          <w:lang w:val="uk-UA"/>
        </w:rPr>
        <w:t>Галій Н.С.</w:t>
      </w:r>
      <w:r>
        <w:rPr>
          <w:color w:val="000000"/>
          <w:sz w:val="28"/>
          <w:szCs w:val="28"/>
        </w:rPr>
        <w:t>, заступник директора з навчально-виховної роботи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Секретар – </w:t>
      </w:r>
      <w:r>
        <w:rPr>
          <w:color w:val="000000"/>
          <w:sz w:val="28"/>
          <w:szCs w:val="28"/>
          <w:lang w:val="uk-UA"/>
        </w:rPr>
        <w:t>Гурай Л.А</w:t>
      </w:r>
      <w:r>
        <w:rPr>
          <w:color w:val="000000"/>
          <w:sz w:val="28"/>
          <w:szCs w:val="28"/>
        </w:rPr>
        <w:t>., заступник директора з навчально-виховної роботи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Члени комісії: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Склянко О.С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, голова ПК, вчитель німецької мови</w:t>
      </w:r>
      <w:r>
        <w:rPr>
          <w:color w:val="000000"/>
          <w:sz w:val="28"/>
          <w:szCs w:val="28"/>
        </w:rPr>
        <w:t>;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>Довгань Л.П</w:t>
      </w:r>
      <w:r>
        <w:rPr>
          <w:color w:val="000000"/>
          <w:sz w:val="28"/>
          <w:szCs w:val="28"/>
        </w:rPr>
        <w:t>., вчитель хімії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Забезпечити атестацію педагогічних працівників у 2023-20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навчальному році відповідно вимог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Положення про атестацію педагогічних працівників, затвердженого наказом МОН України від </w:t>
      </w:r>
      <w:r>
        <w:rPr>
          <w:bCs/>
          <w:sz w:val="28"/>
          <w:szCs w:val="28"/>
          <w:lang w:val="uk-UA"/>
        </w:rPr>
        <w:t>09.09.2022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№ 805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Заступнику голови атестаційну комісі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алій Н.С. - розробити план роботи атестаційної комісії на 2023-2024 н.р.</w:t>
      </w:r>
    </w:p>
    <w:p>
      <w:pPr>
        <w:pStyle w:val="Style18"/>
        <w:shd w:fill="FFFFFF" w:val="clear"/>
        <w:spacing w:lineRule="auto" w:line="276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4.  Контроль за виконанням даного наказу залишаю за собою.</w:t>
      </w:r>
    </w:p>
    <w:p>
      <w:pPr>
        <w:pStyle w:val="Normal"/>
        <w:widowControl w:val="false"/>
        <w:pBdr/>
        <w:tabs>
          <w:tab w:val="clear" w:pos="709"/>
          <w:tab w:val="left" w:pos="6390" w:leader="none"/>
        </w:tabs>
        <w:spacing w:before="0" w:after="0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9"/>
          <w:tab w:val="left" w:pos="63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</w:rPr>
        <w:t xml:space="preserve">Директор  </w:t>
        <w:tab/>
        <w:t xml:space="preserve">             Вадим МАЦЮ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наказом ознайомлені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2023 р.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алій Н.С.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2023 р.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урай Л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2023 р.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вгань Л.П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2023 р.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лянко О.С.</w:t>
      </w:r>
    </w:p>
    <w:p>
      <w:pPr>
        <w:pStyle w:val="Normal"/>
        <w:spacing w:before="0" w:after="0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600" w:leader="none"/>
          <w:tab w:val="left" w:pos="663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45" w:leader="none"/>
          <w:tab w:val="left" w:pos="62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  <w:ind w:hanging="340"/>
      <w:jc w:val="center"/>
    </w:pPr>
    <w:rPr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0:00Z</dcterms:created>
  <dc:creator>Таня</dc:creator>
  <dc:description/>
  <cp:keywords/>
  <dc:language>en-US</dc:language>
  <cp:lastModifiedBy>Admin</cp:lastModifiedBy>
  <cp:lastPrinted>2023-09-19T15:10:00Z</cp:lastPrinted>
  <dcterms:modified xsi:type="dcterms:W3CDTF">2024-09-21T13:31:00Z</dcterms:modified>
  <cp:revision>8</cp:revision>
  <dc:subject/>
  <dc:title/>
</cp:coreProperties>
</file>