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світньої програми ІІ ступеня</w:t>
      </w:r>
    </w:p>
    <w:p>
      <w:pPr>
        <w:pStyle w:val="Normal"/>
        <w:shd w:fill="FFFFFF" w:val="clear"/>
        <w:spacing w:lineRule="auto" w:line="240" w:before="0" w:after="0"/>
        <w:ind w:left="14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альний план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навчальний рі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ого закладу загальної середньої освіти  «Рижанівський ліцей» для основної школи з навчанням українською мовою  і вивченням двох іноземних мов за таблицею 10  Типової освітньої програми загальноосвітніх навчальних закладів ІІ ступеня затвердженими  наказом Міністерства освіти і науки  від 20.04.2018 р. №405,  зі змінами, внесеними наказом МОН від 03.08.2022 №698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037"/>
        <w:gridCol w:w="972"/>
        <w:gridCol w:w="1017"/>
        <w:gridCol w:w="2997"/>
      </w:tblGrid>
      <w:tr>
        <w:trPr>
          <w:trHeight w:val="33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світні галузі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едмети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ількість годин на тиждень у класах</w:t>
            </w:r>
          </w:p>
        </w:tc>
      </w:tr>
      <w:tr>
        <w:trPr>
          <w:trHeight w:val="30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ього</w:t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ви і літератур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раїнська мов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їнська літера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ша іноземна мова(англ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а іноземна мова(нім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убіжна літерату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спільство-знавств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світня істор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и правознавств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стецтво*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ичне мистец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творче мистец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стец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ознавств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ознавст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олог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з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імі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ії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ве навча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форма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оров’я і фізична культур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и здоров’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зична культура*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5+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+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,5+6</w:t>
            </w:r>
          </w:p>
        </w:tc>
      </w:tr>
      <w:tr>
        <w:trPr>
          <w:trHeight w:val="73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датковий час на предмети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ультативи, індивідуальні заняття та консультаці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ультатив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ікава хімі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ина і світ професі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інансова грамотніст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я Черкащин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ично допустиме навчальне навантаженн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ього (без урахування поділу класів на групи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5+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5+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5+6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left="-284" w:right="-57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ини,передбачені для фізичної культури, не враховуються під час визначення гранично</w:t>
      </w:r>
    </w:p>
    <w:p>
      <w:pPr>
        <w:pStyle w:val="Normal"/>
        <w:widowControl w:val="false"/>
        <w:snapToGrid w:val="false"/>
        <w:spacing w:lineRule="auto" w:line="240" w:before="0" w:after="0"/>
        <w:ind w:left="-284" w:right="-57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ого навчального навантаження учнів, але обов’язково фінансуютьс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:                                                                                                                 Вадим МАЦЮК</w:t>
      </w:r>
    </w:p>
    <w:sectPr>
      <w:type w:val="nextPage"/>
      <w:pgSz w:w="11906" w:h="16838"/>
      <w:pgMar w:left="90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5:00Z</dcterms:created>
  <dc:creator>Школа</dc:creator>
  <dc:description/>
  <cp:keywords/>
  <dc:language>en-US</dc:language>
  <cp:lastModifiedBy>User</cp:lastModifiedBy>
  <cp:lastPrinted>2024-08-29T17:12:00Z</cp:lastPrinted>
  <dcterms:modified xsi:type="dcterms:W3CDTF">2024-08-29T17:16:00Z</dcterms:modified>
  <cp:revision>39</cp:revision>
  <dc:subject/>
  <dc:title>Додаток  2</dc:title>
</cp:coreProperties>
</file>