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9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горитм  ді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ого керівника  щодо щоденного обліку відвідування учнями навчальних занятт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читель у якого бу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урок, після уроку робить запис про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учня вказуючи ПІ учня у Журналі відвідування навчальних занять учнями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ний керівник протягом дня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сов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чини відсутності учнів на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х у батьків в телефонному режимі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запис про причину відсутності учня у Журналі відвідування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нять учнями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чає відсутність учня в класному журналі на сторінці «Облік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занять», відповідно до п.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журнал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сутності учня на навчальних заняттях протягом 10 робочи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нів поспіль з невідомих або без поважних причин повідомляє  адміністрацію закладу вказуюч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і учн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чини відсутності на заняття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ї які приймав щодо з’ясування причин відсутності учня на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няттях та повернення учня на занятт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Причини відсутності учня на навчальних заняттях підтверджуються відповідною медичною довідкою закладу охорони здоров'я або письмовим поясненням батьків (одного з батьків) учня чи інших законних представників (для учнів, які не досягли повноліття) або учня (для повнолітніх учнів), що зберігаються в його особовій справі протягом поточного навчаль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9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горитм  ді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разі відсутності учнів на навчальних заняттях протягом 10 робочих днів поспіль з невідомих або без поважних при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ний керівник повідомляє адміністрацію закладу про відсутност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я на навчальних заняттях протягом 10 робочих днів поспіль з невідомих або без поважних причин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закладу: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дає відповідний акт, де вказує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і учн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чини відсутності на заняття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ї які приймав заклад освіти щодо з’ясування причин відсутност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ня на заняття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ї які приймав заклад освіти щодо повернення учня на заняття.</w:t>
      </w:r>
    </w:p>
    <w:p>
      <w:pPr>
        <w:pStyle w:val="Style16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Надсилає акт до відділу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яницької сільської ради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ює та надісилає лист до відділу у справах діт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яницької сільської ради з даними таких учнів для провадження діяльності відповідно до законодавства, пов’язаної із захистом їх прав на здобуття загальної середньої освіти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 лист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яницького </w:t>
      </w:r>
      <w:r>
        <w:rPr>
          <w:rFonts w:cs="Times New Roman" w:ascii="Times New Roman" w:hAnsi="Times New Roman"/>
          <w:sz w:val="28"/>
          <w:szCs w:val="28"/>
        </w:rPr>
        <w:t>територ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іонал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ої поліції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nsolas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nsolas" w:hAnsi="Consolas" w:cs="Consola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olas" w:hAnsi="Consolas" w:eastAsia="Times New Roman" w:cs="Consola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32:00Z</dcterms:created>
  <dc:creator>Admin</dc:creator>
  <dc:description/>
  <cp:keywords/>
  <dc:language>en-US</dc:language>
  <cp:lastModifiedBy>Userty</cp:lastModifiedBy>
  <dcterms:modified xsi:type="dcterms:W3CDTF">2024-05-14T10:14:00Z</dcterms:modified>
  <cp:revision>12</cp:revision>
  <dc:subject/>
  <dc:title/>
</cp:coreProperties>
</file>