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ий  заклад загальної середньої освіти «Рижанівський ліцей» 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ької сільської ради Звенигородського району  Черка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  №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 26.0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 30 педагогічних працівників (Додаток 1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72"/>
      </w:tblGrid>
      <w:tr>
        <w:trPr>
          <w:trHeight w:val="354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бір підручників для учнів 7-го 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у зага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ьої осві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урай Л.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 навчально-вихов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ї роботи, </w:t>
      </w:r>
      <w:r>
        <w:rPr>
          <w:rFonts w:cs="Times New Roman" w:ascii="Times New Roman" w:hAnsi="Times New Roman"/>
          <w:sz w:val="28"/>
          <w:szCs w:val="28"/>
        </w:rPr>
        <w:t xml:space="preserve">про конкурсний відбір підручників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-го </w:t>
      </w:r>
      <w:r>
        <w:rPr>
          <w:rFonts w:cs="Times New Roman" w:ascii="Times New Roman" w:hAnsi="Times New Roman"/>
          <w:sz w:val="28"/>
          <w:szCs w:val="28"/>
        </w:rPr>
        <w:t>класу. Вона повідомила, що з 09 до 26 лютого 2024 року педагогічні працівники ознайомлювалися з електронними версіями підручників для 7 класу, визначали потребу та здійснили вибір підручникі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ільнюк А.Ю., вчитель англійської мови, яка повідомила, що під час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фрагментами електронних версій підручників з англійської мови для учнів 7-го класу, пріоритетним вибрано підручник «Англійська мова» автора Карпюк О.Д., Карпюк К.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чук Л.В., вчитель географії та біології, яка повідомила, що під час ознайомлення з фрагментами електронних версій підручників з географії та біології, пріоритетними вибрано підручники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еографія» автори Запотоцький С.П., Зінкевич М.В. та інші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іологія» автори Тагліна О.В., Самойлов А.М. та інші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яна Н.І., вчитель історії, яка повідомила, що під час ознайомлення з фрагментами електронних версій підручників з історій, пріоритетними вибрано підручники: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Історія України» автори Щупак І.Я., Бурлака О.В. та інші;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» автори Щупак І.Я., Бурлака О.В. та інші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ва С.М., вчитель зарубіжної літератури, яка повідомила, що під час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фрагментами електронних версій підручників із зарубіжної літератури для учнів 7 класу, пріоритетним вибрано підручник «Зарубіжна література» автори Ніколенко О.М., Мацевко-Бекерська Л.В. та інші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В.А., вчитель основ здоров’я, яка повідомила, що під час ознайомлення з фрагментами електронних версій підручників для учнів 7 класу, пріоритетним вибрано підручник «Здоров’я, безпека та добробут»  автори Воронцова Т.В., Пономаренко В.С. та інші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ар С.П., вчитель інформатики, який повідомив, що під час ознайомлення з фрагментами електронних версій підручників з інформатики для учнів 7 класу, пріоритетним вибрано підручник «Інформатики»  автори Ривкінд Й.Я., Лисенко Т.І. та інші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ренко Л.В., вчитель математики, який повідомила, що під час ознайомлення з фрагментами електронних версій підручників з математики для учнів 7 класу, пріоритетним вибрано підручник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гебра»  авторів Тарасенкова Н.А., Акуленко І.А. та інші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ія»  авторів Бевз Г.П., Бевз В.Г. та інші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щук С.Я., вчитель, який повідомив, що під час ознайомлення з фрагментами електронних версій підручників з предмета «Мистецтво» для учнів 7 класу, пріоритетним вибрано підручник з предмета «Мистецтво» автори Гайдамака О.В., Лємешева Н.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ценко П.І., вчитель трудового навчання, який повідомив, що під час ознайомлення з фрагментами електронних версій підручників з технологій для учнів 7 класу, пріоритетним вибрано підручник «Технології»  авторів Біленко О.В., Пелагейченко М.Л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инько С.О., вчитель української мови і літератури, яка повідомила, що під час ознайомлення з фрагментами електронних версій підручників з української мови і літератури для учнів 7 класу, пріоритетним вибрано підручники: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їнська мова»  авторів Авраменко О.М., Тищенко З.Р.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їнська література» автор Авраменко О.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нко О.С., вчитель німецької мови, яка повідомила, що під час ознайомлення з фрагментами електронних версій підручників з німецької мови для учнів 7 класу, пріоритетним вибрано підручник  «Німецької мови» авторів Сотникова С.І., Гоголєва Г.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ань Л.П., вчитель хімії, яка повідомила, що під час ознайомлення з фрагментами електронних версій підручників з хімії для учнів 7 класу, пріоритетним вибрано підручник  «Хімія» авторів Ярошенко О.Г., Коршевнюк Т.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нько І.С., вчитель фізики, який повідомив, що під час ознайомлення з фрагментами електронних версій підручників з фізики для учнів 7 класу, пріоритетним вибрано підручник «Фізика» авторів Бар’яхтар В.Г., Божинов Ф.Я. та інші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валити результати вибору електронних версій  оригінал-макетів підручників для 7 кла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овнити спеціальну форму вибору електронних версій оригінал-макетів підручників (додаток 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на шкільному веб-сайті 8 березня 2024 року протокол педради за результатами відбор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вити підручники для 7-го класу у кількості 40 підручників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в та  1 підручник для вчителів з кожного предмету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8.02.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педагогічної ради                                                              Вадим МАЦЮК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           Лариса ГУРА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даток 1</w:t>
      </w:r>
    </w:p>
    <w:p>
      <w:pPr>
        <w:pStyle w:val="Normal"/>
        <w:spacing w:before="0" w:after="0"/>
        <w:ind w:firstLine="9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токолу педагогічної ради </w:t>
      </w:r>
    </w:p>
    <w:p>
      <w:pPr>
        <w:pStyle w:val="Normal"/>
        <w:spacing w:before="0" w:after="0"/>
        <w:ind w:firstLine="9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 №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исок педагогічних працівникі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исутніх на  засіданні педагогіч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ій Н.С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й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ько І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ько С.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енко П.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ук О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нь Л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рлій С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енко Н.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ва С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ренко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Н.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 С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яна Н.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нець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юк В.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іщук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С.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чук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 О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нко О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інський В.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пко В.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юрмаста К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рмаста Л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ільнюк А.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шенко В.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мськ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38333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38333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Exact">
    <w:name w:val="Основний текст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Style15">
    <w:name w:val="Основной текст с отступом Знак"/>
    <w:qFormat/>
    <w:rPr>
      <w:sz w:val="22"/>
      <w:szCs w:val="2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20" w:after="0"/>
      <w:ind w:hanging="50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Школа</dc:creator>
  <dc:description/>
  <cp:keywords/>
  <dc:language>en-US</dc:language>
  <cp:lastModifiedBy>Userty</cp:lastModifiedBy>
  <cp:lastPrinted>2024-03-04T14:15:00Z</cp:lastPrinted>
  <dcterms:modified xsi:type="dcterms:W3CDTF">2024-03-04T12:16:00Z</dcterms:modified>
  <cp:revision>21</cp:revision>
  <dc:subject/>
  <dc:title/>
</cp:coreProperties>
</file>