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ий  закладзагальноїсередньоїосвіти «Рижанівськийліцей»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ицькоїсільської ради Звенигородськогорайону  Черкаської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2023                                       с. Рижанівка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10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 проведенняатестаціїпедагогічних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цівниківу 20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ці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zakon.rada.gov.ua/laws/show/2145-19" \l "n721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нип’ято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атті 50 Закону України «Про освіту»,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zakon.rada.gov.ua/laws/show/463-20" \l "n815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нипершо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тті 48 Закону України «Про повнузагальнусереднюосвіт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оження про атестаціюпедагогічнихпрацівників(наказ МОН Українивід 09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2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та з мето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мулюваннябезперервногопідвищеннярівняпрофесійноїмайстерностіпедагогічнихпрацівників 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список педагогів, щоатестуються у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ці (додаток 1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твердити план роботиатестаційноїкомісії (додаток 2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ступнику головиатестаційної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алій Н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стити список педагогів, щоатестуються, графікроботиатестаційноїкомісії на сайті закладу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виконаннямцього наказу залишаю за собою.</w:t>
      </w:r>
    </w:p>
    <w:p>
      <w:pPr>
        <w:pStyle w:val="Normal"/>
        <w:widowControl w:val="false"/>
        <w:pBdr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eastAsia="Times" w:cs="Times New Roman"/>
          <w:color w:val="000000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639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Директор  </w:t>
        <w:tab/>
        <w:t xml:space="preserve">             Вадим МАЦЮ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ознайомлені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2023 р.                                                    Галій Н.С.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23 р.                                                    Біла В.В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2023 р.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ва С.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23 р.                                                   Коміренко Л.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23 р.                                                   Лисяна Н.І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2023р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іщук В.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2023р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апко В.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23р.                                                   Ярошенко В.О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аказу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9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ок педагогів, щоатестуються у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ці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Біла Валентина В</w:t>
      </w:r>
      <w:r>
        <w:rPr>
          <w:rFonts w:cs="Times New Roman" w:ascii="Times New Roman" w:hAnsi="Times New Roman"/>
          <w:sz w:val="28"/>
          <w:szCs w:val="28"/>
          <w:lang w:val="uk-UA"/>
        </w:rPr>
        <w:t>олодимирі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ва Світлана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иколаї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іренко Людмила В</w:t>
      </w:r>
      <w:r>
        <w:rPr>
          <w:rFonts w:cs="Times New Roman" w:ascii="Times New Roman" w:hAnsi="Times New Roman"/>
          <w:sz w:val="28"/>
          <w:szCs w:val="28"/>
          <w:lang w:val="uk-UA"/>
        </w:rPr>
        <w:t>асилі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исянаНадіяІ</w:t>
      </w:r>
      <w:r>
        <w:rPr>
          <w:rFonts w:cs="Times New Roman" w:ascii="Times New Roman" w:hAnsi="Times New Roman"/>
          <w:sz w:val="28"/>
          <w:szCs w:val="28"/>
          <w:lang w:val="uk-UA"/>
        </w:rPr>
        <w:t>вані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іщук Валентина 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атолії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апко 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аленти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ані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Ярошенк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нти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лексії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Мовчан Світлана Степанівна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аказу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0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№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оботи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стаційноїкомісії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1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843"/>
        <w:gridCol w:w="2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лення перспективний план атест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педагогів з Положенням про атестаці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списку вчителів, які атестується в 2023 – 2024н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заяв від педпрацівників  щодо проходження чергової атест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аяв щодо проходження чергової атес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ити матеріали у куточку «Атестація узаклад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графіку атестації, ознайомлення вчителів з терміном проведення атес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роботою вчителів, вивчення системи роботи, проведення експертного оцінювання їхньої кваліфікації, професійної компетентності, педагогічного професіоналізму, якості педагогічної діяльн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відкритих уроків та позакласних 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 окр. графі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, що атестують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співбесіди з педагогами, відвідати уроки, провести контрольні зрізи знань учнів з метою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вної оцінки роботи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ити ведення шкільної документації вчителями, що атестуються: плани, журнали, учнівські зошити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анкетування учителів з метою визначення рейтингу педагогів, які атест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характеристик вчителів, що атест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атестаційною характеристикою вчителів, які атестуються, під під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атестаційної комісії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ідсумкове засідання атестаційної комісії, де розглянути атестаційні матеріали, заслухати педагогів, які атестую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наказів за підсумками атес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атестаційних лис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6:00Z</dcterms:created>
  <dc:creator>Userty</dc:creator>
  <dc:description/>
  <dc:language>en-US</dc:language>
  <cp:lastModifiedBy>Admin</cp:lastModifiedBy>
  <dcterms:modified xsi:type="dcterms:W3CDTF">2024-03-07T08:06:00Z</dcterms:modified>
  <cp:revision>2</cp:revision>
  <dc:subject/>
  <dc:title/>
</cp:coreProperties>
</file>