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ий  заклад загальної середньої освіти «Рижанівський ліцей»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ької сільської ради Звенигородського району  Черкаської област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ОКОЛ 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1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исутні:  30 педагогічних праців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бір навчальни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ідручників та  </w:t>
      </w:r>
      <w:r>
        <w:rPr>
          <w:rFonts w:cs="Times New Roman" w:ascii="Times New Roman" w:hAnsi="Times New Roman"/>
          <w:sz w:val="28"/>
          <w:szCs w:val="28"/>
        </w:rPr>
        <w:t xml:space="preserve">посібників для учнів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у заклад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гальної середньої осві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урай Л.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 навчально-вихов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ї роботи, </w:t>
      </w:r>
      <w:r>
        <w:rPr>
          <w:rFonts w:cs="Times New Roman" w:ascii="Times New Roman" w:hAnsi="Times New Roman"/>
          <w:sz w:val="28"/>
          <w:szCs w:val="28"/>
        </w:rPr>
        <w:t xml:space="preserve">про конкурсний відбір навчальн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ідручників та  </w:t>
      </w:r>
      <w:r>
        <w:rPr>
          <w:rFonts w:cs="Times New Roman" w:ascii="Times New Roman" w:hAnsi="Times New Roman"/>
          <w:sz w:val="28"/>
          <w:szCs w:val="28"/>
        </w:rPr>
        <w:t xml:space="preserve">посібників для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у. Вона повідомила, що з з 13 до 25 січня 2024 року вчителі початкових класів ознайомилися з електронними версіями навчальн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ідручників та</w:t>
      </w:r>
      <w:r>
        <w:rPr>
          <w:rFonts w:cs="Times New Roman" w:ascii="Times New Roman" w:hAnsi="Times New Roman"/>
          <w:sz w:val="28"/>
          <w:szCs w:val="28"/>
        </w:rPr>
        <w:t xml:space="preserve"> посібників для 2 класу, визначали потребу та здійснили вибір навчальних посібникі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юрмаста К.О., вчитель 1 класу, яка повідомила, що під час ознайомлення з фрагментами електронних версій навчальн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ідручників та</w:t>
      </w:r>
      <w:r>
        <w:rPr>
          <w:rFonts w:cs="Times New Roman" w:ascii="Times New Roman" w:hAnsi="Times New Roman"/>
          <w:sz w:val="28"/>
          <w:szCs w:val="28"/>
        </w:rPr>
        <w:t xml:space="preserve"> посібників для учнів 2 класу, вчителями початкових класів було зроблено вибір навчальних посібників для замовлення закладом освіти з предметів: «Українська мова та читання», «Математика», «Мистецтво», «Я досліджую світ», «Англійська мова». Було обрано проєкти підручників та посібників,  які розроблені до типової програми авторського колективу під керівництвом Савченко О.Я.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чителі обрали підручники (у порядку пріоритету авторів):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країнська мова та читання», автори Н.М.Кравцова, А.С.Савчук;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и: 2.  Пономарьова К.І., Савченко О.Я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Чумарна М.І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 Захарійчук М.Д., Іванчук М.Г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5. Сапун Г.М., Лабащук О.В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6. Іщенко О.Л., Логачевська С.П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Я досліджую світ», автори Н.О.Будна, Т.В.Гладюк;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и: 2. Грущинська І.В., Хитра З.М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Жаркова І.І., Мечник Л.А.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. Біда Д.Д., Коршунова О.В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Іщенко О.Л., Іщенко Ю.А.  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.Волощенко О.В., Козак О.П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атематика», автори М.В.Козак, О.П.Корчевська;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и: 2. Листопад Н.П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Істер О.С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Будна Н.О., Беденко М.В.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. Бевз В.Г., Васильєва Д.В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. Гісь О.М., Філек І.В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Англійська мова», автор О.Д.Карпюк;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и: 2. Мітчелл Г.К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Кетрін Білсборо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. Будна Т.Б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. Гурська О.А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. Г.Пухта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истецтво», автори Л.М.Масол, О.В.Гайдамака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и: 2. Лемешева Н.А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Калініченко О.В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. Рубля Т.Є., Щеглова Т.Л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. Кізілова Г.О., Шулько О.А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. Аристова Л.С., Чєн Н.В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хвалити результати вибору електронних версій оригінал-макетів навчальн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ідручників та  </w:t>
      </w:r>
      <w:r>
        <w:rPr>
          <w:rFonts w:cs="Times New Roman" w:ascii="Times New Roman" w:hAnsi="Times New Roman"/>
          <w:sz w:val="28"/>
          <w:szCs w:val="28"/>
        </w:rPr>
        <w:t>посібників для 2 кла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овнити спеціальну форму вибору електронних версій оригінал-макетів навчальних посібників (додаток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илюднити на шкільному веб-сайті  протокол педради за результатами відбору.                                                                                 09.02.202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вити навчальн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ідручників та  </w:t>
      </w:r>
      <w:r>
        <w:rPr>
          <w:rFonts w:cs="Times New Roman" w:ascii="Times New Roman" w:hAnsi="Times New Roman"/>
          <w:sz w:val="28"/>
          <w:szCs w:val="28"/>
        </w:rPr>
        <w:t xml:space="preserve">посібники для 2-го класу у кількості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штук для учнів та  вчителів з кожного предмету.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.01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 педагогічної ради                                                              Вадим МАЦЮК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            Лариса ГУР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38333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38333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Exact">
    <w:name w:val="Основний текст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Style15">
    <w:name w:val="Основной текст с отступом Знак"/>
    <w:qFormat/>
    <w:rPr>
      <w:sz w:val="22"/>
      <w:szCs w:val="2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20" w:after="0"/>
      <w:ind w:hanging="50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Школа</dc:creator>
  <dc:description/>
  <cp:keywords/>
  <dc:language>en-US</dc:language>
  <cp:lastModifiedBy>Userty</cp:lastModifiedBy>
  <cp:lastPrinted>2023-12-18T14:49:00Z</cp:lastPrinted>
  <dcterms:modified xsi:type="dcterms:W3CDTF">2024-02-06T09:53:00Z</dcterms:modified>
  <cp:revision>11</cp:revision>
  <dc:subject/>
  <dc:title/>
</cp:coreProperties>
</file>