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5"/>
        <w:jc w:val="center"/>
        <w:outlineLvl w:val="4"/>
        <w:rPr>
          <w:b/>
          <w:b/>
          <w:bCs/>
          <w:color w:val="927848"/>
          <w:sz w:val="28"/>
          <w:szCs w:val="28"/>
          <w:lang w:eastAsia="ru-RU"/>
        </w:rPr>
      </w:pPr>
      <w:r>
        <w:rPr>
          <w:b/>
          <w:bCs/>
          <w:color w:val="927848"/>
          <w:sz w:val="28"/>
          <w:szCs w:val="28"/>
          <w:lang w:eastAsia="ru-RU"/>
        </w:rPr>
        <w:t>Структура закладу освіти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54"/>
        <w:ind w:left="0" w:hanging="360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1 — 4-ті класи — І ступінь (початкова школа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54"/>
        <w:ind w:left="0" w:hanging="360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5 — 9-ті класи — ІІ ступінь (основна школа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54"/>
        <w:ind w:left="0" w:hanging="360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10 — 11-ті класи — ІІІ ступінь (старша школа).</w:t>
      </w:r>
    </w:p>
    <w:p>
      <w:pPr>
        <w:pStyle w:val="Normal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чаткова освіта (1–4 класи) (початкова школа) – перший рівень повної загальної середньої освіти, що передбачає виконання учнем/ученицею вимог до результатів навчання, визначених державним стандартом початкової освіти, здобувається протягом чотирьох рокі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азова середня освіта (5–9 класи) (гімназія) – другий рівень повної загальної середньої освіти, що передбачає виконання учнем/ученицею вимог до результатів навчання, визначених державним стандартом базової середньої освіти, здобувається протягом п’яти років (з поглибленим вивченням окремих предметів та курсів філологічного, суспільно-гуманітарного та природничо-математичного циклів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фільна середня освіта (10–12 класи) (ліцей) – третій рівень повної загальної середньої освіти, що передбачає виконання учнем/ученицею вимог до результатів навчання, визначених державним стандартом профільної середньої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Тривалість здобуття початкової, базової середньої та профільної середньої освіти може бути змінена (подовжена або скорочена) залежно від форми здобуття освіти, результатів навчання та/або індивідуальної освітньої траєкторії учня/учениці.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  <w:lang w:val="ru-R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37:00Z</dcterms:created>
  <dc:creator>Admin</dc:creator>
  <dc:description/>
  <dc:language>en-US</dc:language>
  <cp:lastModifiedBy>Admin</cp:lastModifiedBy>
  <dcterms:modified xsi:type="dcterms:W3CDTF">2023-12-08T18:39:00Z</dcterms:modified>
  <cp:revision>1</cp:revision>
  <dc:subject/>
  <dc:title/>
</cp:coreProperties>
</file>