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9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</w:t>
      </w:r>
    </w:p>
    <w:p>
      <w:pPr>
        <w:pStyle w:val="Normal"/>
        <w:shd w:fill="FFFFFF" w:val="clear"/>
        <w:spacing w:lineRule="atLeast" w:line="198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sz w:val="24"/>
          <w:szCs w:val="24"/>
        </w:rPr>
        <w:t> 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tLeast" w:line="19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hd w:fill="FFFFFF" w:val="clear"/>
        <w:spacing w:lineRule="atLeast" w:line="198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В.І.Мац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еагування на довед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а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інгу (цькування) в закл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Загальні питання</w:t>
      </w:r>
    </w:p>
    <w:p>
      <w:pPr>
        <w:pStyle w:val="Rvps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Цей Порядок розроблено відповідно до Закону України «Про внесення змін до деяких законодавчих актів України щодо протидії булінгу (цькуванню)»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Цей Порядок визначає процедуру реагування на доведені випадки булінгу (цькування) в закладі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гування на доведені випадки булінгу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На основі рішення комісії з розгляду випадків булінгу (цькування), яка кваліфікувала випадок як булінг (цькування), </w:t>
      </w:r>
      <w:r>
        <w:rPr>
          <w:sz w:val="28"/>
        </w:rPr>
        <w:t xml:space="preserve">а не одноразовий конфлікт чи сварка, тобто відповідні дії носять систематичний характер, </w:t>
      </w:r>
      <w:r>
        <w:rPr>
          <w:color w:val="000000"/>
          <w:sz w:val="28"/>
          <w:szCs w:val="28"/>
        </w:rPr>
        <w:t>керівник закладу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ідомляє уповноваженим підрозділам органів Національної поліції України (ювенальна поліція)  та службі у справах дітей про випадки булінгу (цькування) в закладі осві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езпечує виконання заходів для надання соціальних та психолого-педагогічних послугздобувачам освіти, які вчинили булінг, стали його свідками або постраждали від булінгу (цькування) (далі – Заход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Заход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дійсню</w:t>
      </w:r>
      <w:r>
        <w:rPr>
          <w:rFonts w:cs="Times New Roman" w:ascii="Times New Roman" w:hAnsi="Times New Roman"/>
          <w:sz w:val="28"/>
          <w:lang w:val="uk-UA"/>
        </w:rPr>
        <w:t xml:space="preserve">ються </w:t>
      </w:r>
      <w:r>
        <w:rPr>
          <w:rFonts w:cs="Times New Roman" w:ascii="Times New Roman" w:hAnsi="Times New Roman"/>
          <w:sz w:val="28"/>
        </w:rPr>
        <w:t>соціальни</w:t>
      </w:r>
      <w:r>
        <w:rPr>
          <w:rFonts w:cs="Times New Roman" w:ascii="Times New Roman" w:hAnsi="Times New Roman"/>
          <w:sz w:val="28"/>
          <w:lang w:val="uk-UA"/>
        </w:rPr>
        <w:t>м</w:t>
      </w:r>
      <w:r>
        <w:rPr>
          <w:rFonts w:cs="Times New Roman" w:ascii="Times New Roman" w:hAnsi="Times New Roman"/>
          <w:sz w:val="28"/>
        </w:rPr>
        <w:t xml:space="preserve"> педагог</w:t>
      </w:r>
      <w:r>
        <w:rPr>
          <w:rFonts w:cs="Times New Roman" w:ascii="Times New Roman" w:hAnsi="Times New Roman"/>
          <w:sz w:val="28"/>
          <w:lang w:val="uk-UA"/>
        </w:rPr>
        <w:t>ом</w:t>
      </w:r>
      <w:r>
        <w:rPr>
          <w:rFonts w:cs="Times New Roman" w:ascii="Times New Roman" w:hAnsi="Times New Roman"/>
          <w:sz w:val="28"/>
        </w:rPr>
        <w:t xml:space="preserve"> у взаємодії з практичним психологом закладу освіти та затверджуютьс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ерівником закл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З метою виконанн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ходів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можн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запроваджува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нсультаційні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години у практичного психолога і соціального педагога, створюва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скриньк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віри, оприлюднюват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телефонии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>дові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і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етних до булінгу (цькуванн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ідповідальність за булінг (цькування) встанов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ею 17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орушення такого зміс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таття 17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 Булінг (цькування) уча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гопроце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інг (цькування), тобт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ють у психологічному, фізичному, економічному, сексуальному насильстві, у тому чис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сув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>лектрон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ікацій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няю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со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ітнь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внолітньої особи або такою особою стосов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никі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, внаслі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го могла бути 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діяна шкода психі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’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пілого, -тягне за собою накладення штрафу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десяти до ста неоподаткову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у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 на строк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яти до сорока год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ння, передбач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, вчин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повторно протягом року піс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а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іністрати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ягнення, -тягне за собою накладення штрафу від ста до двохсо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одаткову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у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сорока до шістдесяти год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ння, передбач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є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, вчин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ітні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внолітніми особами ві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тирнадцяти до шістнадця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, -тягне за собою накладення штрафу на бать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інюють,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десяти до ста неоподаткову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у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яти до сорока год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ння, передбач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ою другою ціє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ті, вчинен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літнь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внолітньою особою ві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ирнадцяти до шістнадця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ів, -тягне за собою накладення штрафу на бать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іб, я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інюють, від ста до двохсо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одаткову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у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сорока до шістдесяти год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відом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ом закладу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вноваже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розділ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полі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 про випад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інгу (цькування) учас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 -тягне за собою накладення штрафу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’ятдесяти до ста неоподаткову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німу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пра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к до одного місяця з відрахуванням до двадця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ц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ку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35:00Z</dcterms:created>
  <dc:creator>Admin</dc:creator>
  <dc:description/>
  <dc:language>en-US</dc:language>
  <cp:lastModifiedBy>Admin</cp:lastModifiedBy>
  <dcterms:modified xsi:type="dcterms:W3CDTF">2024-01-25T16:35:00Z</dcterms:modified>
  <cp:revision>2</cp:revision>
  <dc:subject/>
  <dc:title/>
</cp:coreProperties>
</file>