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знайомлення з навчально-методичним забезпечення в умовах реалізації Державного стандарту базової середньої освіти щодо особливостей організації освітнього процесу на другому циклі базової середньої освіти - базове предметне навчання (7-9 рік навчання)</w:t>
      </w:r>
    </w:p>
    <w:p>
      <w:pPr>
        <w:pStyle w:val="Normal"/>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ація освітньої діяльності у 7-9 класах закладів загальної середньої освіти здійснюватиметься відповідно д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w:t>
      </w:r>
      <w:r>
        <w:rPr>
          <w:rFonts w:cs="Times New Roman" w:ascii="Times New Roman" w:hAnsi="Times New Roman"/>
          <w:sz w:val="24"/>
          <w:szCs w:val="24"/>
        </w:rPr>
        <w:t>https</w:t>
      </w:r>
      <w:r>
        <w:rPr>
          <w:rFonts w:cs="Times New Roman" w:ascii="Times New Roman" w:hAnsi="Times New Roman"/>
          <w:sz w:val="24"/>
          <w:szCs w:val="24"/>
          <w:lang w:val="uk-UA"/>
        </w:rPr>
        <w:t>://</w:t>
      </w:r>
      <w:r>
        <w:rPr>
          <w:rFonts w:cs="Times New Roman" w:ascii="Times New Roman" w:hAnsi="Times New Roman"/>
          <w:sz w:val="24"/>
          <w:szCs w:val="24"/>
        </w:rPr>
        <w:t>cutt</w:t>
      </w:r>
      <w:r>
        <w:rPr>
          <w:rFonts w:cs="Times New Roman" w:ascii="Times New Roman" w:hAnsi="Times New Roman"/>
          <w:sz w:val="24"/>
          <w:szCs w:val="24"/>
          <w:lang w:val="uk-UA"/>
        </w:rPr>
        <w:t>.</w:t>
      </w:r>
      <w:r>
        <w:rPr>
          <w:rFonts w:cs="Times New Roman" w:ascii="Times New Roman" w:hAnsi="Times New Roman"/>
          <w:sz w:val="24"/>
          <w:szCs w:val="24"/>
        </w:rPr>
        <w:t>ly</w:t>
      </w:r>
      <w:r>
        <w:rPr>
          <w:rFonts w:cs="Times New Roman" w:ascii="Times New Roman" w:hAnsi="Times New Roman"/>
          <w:sz w:val="24"/>
          <w:szCs w:val="24"/>
          <w:lang w:val="uk-UA"/>
        </w:rPr>
        <w:t>/</w:t>
      </w:r>
      <w:r>
        <w:rPr>
          <w:rFonts w:cs="Times New Roman" w:ascii="Times New Roman" w:hAnsi="Times New Roman"/>
          <w:sz w:val="24"/>
          <w:szCs w:val="24"/>
        </w:rPr>
        <w:t>OyA</w:t>
      </w:r>
      <w:r>
        <w:rPr>
          <w:rFonts w:cs="Times New Roman" w:ascii="Times New Roman" w:hAnsi="Times New Roman"/>
          <w:sz w:val="24"/>
          <w:szCs w:val="24"/>
          <w:lang w:val="uk-UA"/>
        </w:rPr>
        <w:t>9</w:t>
      </w:r>
      <w:r>
        <w:rPr>
          <w:rFonts w:cs="Times New Roman" w:ascii="Times New Roman" w:hAnsi="Times New Roman"/>
          <w:sz w:val="24"/>
          <w:szCs w:val="24"/>
        </w:rPr>
        <w:t>z</w:t>
      </w:r>
      <w:r>
        <w:rPr>
          <w:rFonts w:cs="Times New Roman" w:ascii="Times New Roman" w:hAnsi="Times New Roman"/>
          <w:sz w:val="24"/>
          <w:szCs w:val="24"/>
          <w:lang w:val="uk-UA"/>
        </w:rPr>
        <w:t>5</w:t>
      </w:r>
      <w:r>
        <w:rPr>
          <w:rFonts w:cs="Times New Roman" w:ascii="Times New Roman" w:hAnsi="Times New Roman"/>
          <w:sz w:val="24"/>
          <w:szCs w:val="24"/>
        </w:rPr>
        <w:t>p</w:t>
      </w:r>
      <w:r>
        <w:rPr>
          <w:rFonts w:cs="Times New Roman" w:ascii="Times New Roman" w:hAnsi="Times New Roman"/>
          <w:sz w:val="24"/>
          <w:szCs w:val="24"/>
          <w:lang w:val="uk-UA"/>
        </w:rPr>
        <w:t>), Державного стандарту базової середньої освіти, затвердженого постановою Кабінету Міністрів України від 30.09.2020 р. № 898 (далі – Державний стандарт) (</w:t>
      </w:r>
      <w:r>
        <w:rPr>
          <w:rFonts w:cs="Times New Roman" w:ascii="Times New Roman" w:hAnsi="Times New Roman"/>
          <w:sz w:val="24"/>
          <w:szCs w:val="24"/>
        </w:rPr>
        <w:t>https</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kmu</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npas</w:t>
      </w:r>
      <w:r>
        <w:rPr>
          <w:rFonts w:cs="Times New Roman" w:ascii="Times New Roman" w:hAnsi="Times New Roman"/>
          <w:sz w:val="24"/>
          <w:szCs w:val="24"/>
          <w:lang w:val="uk-UA"/>
        </w:rPr>
        <w:t>/</w:t>
      </w:r>
      <w:r>
        <w:rPr>
          <w:rFonts w:cs="Times New Roman" w:ascii="Times New Roman" w:hAnsi="Times New Roman"/>
          <w:sz w:val="24"/>
          <w:szCs w:val="24"/>
        </w:rPr>
        <w:t>pro</w:t>
      </w:r>
      <w:r>
        <w:rPr>
          <w:rFonts w:cs="Times New Roman" w:ascii="Times New Roman" w:hAnsi="Times New Roman"/>
          <w:sz w:val="24"/>
          <w:szCs w:val="24"/>
          <w:lang w:val="uk-UA"/>
        </w:rPr>
        <w:t>-</w:t>
      </w:r>
      <w:r>
        <w:rPr>
          <w:rFonts w:cs="Times New Roman" w:ascii="Times New Roman" w:hAnsi="Times New Roman"/>
          <w:sz w:val="24"/>
          <w:szCs w:val="24"/>
        </w:rPr>
        <w:t>deyakipitannya</w:t>
      </w:r>
      <w:r>
        <w:rPr>
          <w:rFonts w:cs="Times New Roman" w:ascii="Times New Roman" w:hAnsi="Times New Roman"/>
          <w:sz w:val="24"/>
          <w:szCs w:val="24"/>
          <w:lang w:val="uk-UA"/>
        </w:rPr>
        <w:t>-</w:t>
      </w:r>
      <w:r>
        <w:rPr>
          <w:rFonts w:cs="Times New Roman" w:ascii="Times New Roman" w:hAnsi="Times New Roman"/>
          <w:sz w:val="24"/>
          <w:szCs w:val="24"/>
        </w:rPr>
        <w:t>derzhavnih</w:t>
      </w:r>
      <w:r>
        <w:rPr>
          <w:rFonts w:cs="Times New Roman" w:ascii="Times New Roman" w:hAnsi="Times New Roman"/>
          <w:sz w:val="24"/>
          <w:szCs w:val="24"/>
          <w:lang w:val="uk-UA"/>
        </w:rPr>
        <w:t>-</w:t>
      </w:r>
      <w:r>
        <w:rPr>
          <w:rFonts w:cs="Times New Roman" w:ascii="Times New Roman" w:hAnsi="Times New Roman"/>
          <w:sz w:val="24"/>
          <w:szCs w:val="24"/>
        </w:rPr>
        <w:t>standartiv</w:t>
      </w:r>
      <w:r>
        <w:rPr>
          <w:rFonts w:cs="Times New Roman" w:ascii="Times New Roman" w:hAnsi="Times New Roman"/>
          <w:sz w:val="24"/>
          <w:szCs w:val="24"/>
          <w:lang w:val="uk-UA"/>
        </w:rPr>
        <w:t>-</w:t>
      </w:r>
      <w:r>
        <w:rPr>
          <w:rFonts w:cs="Times New Roman" w:ascii="Times New Roman" w:hAnsi="Times New Roman"/>
          <w:sz w:val="24"/>
          <w:szCs w:val="24"/>
        </w:rPr>
        <w:t>povnoyi</w:t>
      </w:r>
      <w:r>
        <w:rPr>
          <w:rFonts w:cs="Times New Roman" w:ascii="Times New Roman" w:hAnsi="Times New Roman"/>
          <w:sz w:val="24"/>
          <w:szCs w:val="24"/>
          <w:lang w:val="uk-UA"/>
        </w:rPr>
        <w:t>-</w:t>
      </w:r>
      <w:r>
        <w:rPr>
          <w:rFonts w:cs="Times New Roman" w:ascii="Times New Roman" w:hAnsi="Times New Roman"/>
          <w:sz w:val="24"/>
          <w:szCs w:val="24"/>
        </w:rPr>
        <w:t>zagalnoyi</w:t>
      </w:r>
      <w:r>
        <w:rPr>
          <w:rFonts w:cs="Times New Roman" w:ascii="Times New Roman" w:hAnsi="Times New Roman"/>
          <w:sz w:val="24"/>
          <w:szCs w:val="24"/>
          <w:lang w:val="uk-UA"/>
        </w:rPr>
        <w:t>-</w:t>
      </w:r>
      <w:r>
        <w:rPr>
          <w:rFonts w:cs="Times New Roman" w:ascii="Times New Roman" w:hAnsi="Times New Roman"/>
          <w:sz w:val="24"/>
          <w:szCs w:val="24"/>
        </w:rPr>
        <w:t>serednoyi</w:t>
      </w:r>
      <w:r>
        <w:rPr>
          <w:rFonts w:cs="Times New Roman" w:ascii="Times New Roman" w:hAnsi="Times New Roman"/>
          <w:sz w:val="24"/>
          <w:szCs w:val="24"/>
          <w:lang w:val="uk-UA"/>
        </w:rPr>
        <w:t>-</w:t>
      </w:r>
      <w:r>
        <w:rPr>
          <w:rFonts w:cs="Times New Roman" w:ascii="Times New Roman" w:hAnsi="Times New Roman"/>
          <w:sz w:val="24"/>
          <w:szCs w:val="24"/>
        </w:rPr>
        <w:t>osviti</w:t>
      </w:r>
      <w:r>
        <w:rPr>
          <w:rFonts w:cs="Times New Roman" w:ascii="Times New Roman" w:hAnsi="Times New Roman"/>
          <w:sz w:val="24"/>
          <w:szCs w:val="24"/>
          <w:lang w:val="uk-UA"/>
        </w:rPr>
        <w:t>-</w:t>
      </w:r>
      <w:r>
        <w:rPr>
          <w:rFonts w:cs="Times New Roman" w:ascii="Times New Roman" w:hAnsi="Times New Roman"/>
          <w:sz w:val="24"/>
          <w:szCs w:val="24"/>
        </w:rPr>
        <w:t>i</w:t>
      </w:r>
      <w:r>
        <w:rPr>
          <w:rFonts w:cs="Times New Roman" w:ascii="Times New Roman" w:hAnsi="Times New Roman"/>
          <w:sz w:val="24"/>
          <w:szCs w:val="24"/>
          <w:lang w:val="uk-UA"/>
        </w:rPr>
        <w:t xml:space="preserve">300920-898). </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закладу осві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 закладу загальної середньої освіти. У 2024/2025 навчальному році заклади освіти заклади розробляють освітні програми для циклу базового предметного навчання базової середньої освіти (7-9 класи) на основі Типової освітньої програми для 5-9 класів закладів загальної середньої освіти, затвердженої наказом МОН № 235 від 19.02.2021 (далі – Типова освітня програма) (</w:t>
      </w:r>
      <w:r>
        <w:rPr>
          <w:rFonts w:cs="Times New Roman" w:ascii="Times New Roman" w:hAnsi="Times New Roman"/>
          <w:sz w:val="24"/>
          <w:szCs w:val="24"/>
        </w:rPr>
        <w:t>https</w:t>
      </w:r>
      <w:r>
        <w:rPr>
          <w:rFonts w:cs="Times New Roman" w:ascii="Times New Roman" w:hAnsi="Times New Roman"/>
          <w:sz w:val="24"/>
          <w:szCs w:val="24"/>
          <w:lang w:val="uk-UA"/>
        </w:rPr>
        <w:t>://</w:t>
      </w:r>
      <w:r>
        <w:rPr>
          <w:rFonts w:cs="Times New Roman" w:ascii="Times New Roman" w:hAnsi="Times New Roman"/>
          <w:sz w:val="24"/>
          <w:szCs w:val="24"/>
        </w:rPr>
        <w:t>mon</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npa</w:t>
      </w:r>
      <w:r>
        <w:rPr>
          <w:rFonts w:cs="Times New Roman" w:ascii="Times New Roman" w:hAnsi="Times New Roman"/>
          <w:sz w:val="24"/>
          <w:szCs w:val="24"/>
          <w:lang w:val="uk-UA"/>
        </w:rPr>
        <w:t>/</w:t>
      </w:r>
      <w:r>
        <w:rPr>
          <w:rFonts w:cs="Times New Roman" w:ascii="Times New Roman" w:hAnsi="Times New Roman"/>
          <w:sz w:val="24"/>
          <w:szCs w:val="24"/>
        </w:rPr>
        <w:t>pro</w:t>
      </w:r>
      <w:r>
        <w:rPr>
          <w:rFonts w:cs="Times New Roman" w:ascii="Times New Roman" w:hAnsi="Times New Roman"/>
          <w:sz w:val="24"/>
          <w:szCs w:val="24"/>
          <w:lang w:val="uk-UA"/>
        </w:rPr>
        <w:t>-</w:t>
      </w:r>
      <w:r>
        <w:rPr>
          <w:rFonts w:cs="Times New Roman" w:ascii="Times New Roman" w:hAnsi="Times New Roman"/>
          <w:sz w:val="24"/>
          <w:szCs w:val="24"/>
        </w:rPr>
        <w:t>zatverdzhennya</w:t>
      </w:r>
      <w:r>
        <w:rPr>
          <w:rFonts w:cs="Times New Roman" w:ascii="Times New Roman" w:hAnsi="Times New Roman"/>
          <w:sz w:val="24"/>
          <w:szCs w:val="24"/>
          <w:lang w:val="uk-UA"/>
        </w:rPr>
        <w:t>-</w:t>
      </w:r>
      <w:r>
        <w:rPr>
          <w:rFonts w:cs="Times New Roman" w:ascii="Times New Roman" w:hAnsi="Times New Roman"/>
          <w:sz w:val="24"/>
          <w:szCs w:val="24"/>
        </w:rPr>
        <w:t>tipovoyi</w:t>
      </w:r>
      <w:r>
        <w:rPr>
          <w:rFonts w:cs="Times New Roman" w:ascii="Times New Roman" w:hAnsi="Times New Roman"/>
          <w:sz w:val="24"/>
          <w:szCs w:val="24"/>
          <w:lang w:val="uk-UA"/>
        </w:rPr>
        <w:t>-</w:t>
      </w:r>
      <w:r>
        <w:rPr>
          <w:rFonts w:cs="Times New Roman" w:ascii="Times New Roman" w:hAnsi="Times New Roman"/>
          <w:sz w:val="24"/>
          <w:szCs w:val="24"/>
        </w:rPr>
        <w:t>osvitnoyiprogrami</w:t>
      </w:r>
      <w:r>
        <w:rPr>
          <w:rFonts w:cs="Times New Roman" w:ascii="Times New Roman" w:hAnsi="Times New Roman"/>
          <w:sz w:val="24"/>
          <w:szCs w:val="24"/>
          <w:lang w:val="uk-UA"/>
        </w:rPr>
        <w:t>-</w:t>
      </w:r>
      <w:r>
        <w:rPr>
          <w:rFonts w:cs="Times New Roman" w:ascii="Times New Roman" w:hAnsi="Times New Roman"/>
          <w:sz w:val="24"/>
          <w:szCs w:val="24"/>
        </w:rPr>
        <w:t>dlya</w:t>
      </w:r>
      <w:r>
        <w:rPr>
          <w:rFonts w:cs="Times New Roman" w:ascii="Times New Roman" w:hAnsi="Times New Roman"/>
          <w:sz w:val="24"/>
          <w:szCs w:val="24"/>
          <w:lang w:val="uk-UA"/>
        </w:rPr>
        <w:t>-5-9-</w:t>
      </w:r>
      <w:r>
        <w:rPr>
          <w:rFonts w:cs="Times New Roman" w:ascii="Times New Roman" w:hAnsi="Times New Roman"/>
          <w:sz w:val="24"/>
          <w:szCs w:val="24"/>
        </w:rPr>
        <w:t>klasiv</w:t>
      </w:r>
      <w:r>
        <w:rPr>
          <w:rFonts w:cs="Times New Roman" w:ascii="Times New Roman" w:hAnsi="Times New Roman"/>
          <w:sz w:val="24"/>
          <w:szCs w:val="24"/>
          <w:lang w:val="uk-UA"/>
        </w:rPr>
        <w:t>-</w:t>
      </w:r>
      <w:r>
        <w:rPr>
          <w:rFonts w:cs="Times New Roman" w:ascii="Times New Roman" w:hAnsi="Times New Roman"/>
          <w:sz w:val="24"/>
          <w:szCs w:val="24"/>
        </w:rPr>
        <w:t>zagalnoyi</w:t>
      </w:r>
      <w:r>
        <w:rPr>
          <w:rFonts w:cs="Times New Roman" w:ascii="Times New Roman" w:hAnsi="Times New Roman"/>
          <w:sz w:val="24"/>
          <w:szCs w:val="24"/>
          <w:lang w:val="uk-UA"/>
        </w:rPr>
        <w:t>-</w:t>
      </w:r>
      <w:r>
        <w:rPr>
          <w:rFonts w:cs="Times New Roman" w:ascii="Times New Roman" w:hAnsi="Times New Roman"/>
          <w:sz w:val="24"/>
          <w:szCs w:val="24"/>
        </w:rPr>
        <w:t>serednoyi</w:t>
      </w:r>
      <w:r>
        <w:rPr>
          <w:rFonts w:cs="Times New Roman" w:ascii="Times New Roman" w:hAnsi="Times New Roman"/>
          <w:sz w:val="24"/>
          <w:szCs w:val="24"/>
          <w:lang w:val="uk-UA"/>
        </w:rPr>
        <w:t>-</w:t>
      </w:r>
      <w:r>
        <w:rPr>
          <w:rFonts w:cs="Times New Roman" w:ascii="Times New Roman" w:hAnsi="Times New Roman"/>
          <w:sz w:val="24"/>
          <w:szCs w:val="24"/>
        </w:rPr>
        <w:t>osviti</w:t>
      </w:r>
      <w:r>
        <w:rPr>
          <w:rFonts w:cs="Times New Roman" w:ascii="Times New Roman" w:hAnsi="Times New Roman"/>
          <w:sz w:val="24"/>
          <w:szCs w:val="24"/>
          <w:lang w:val="uk-UA"/>
        </w:rPr>
        <w:t xml:space="preserve">) або продовжують реалізацію освітніх програм своїх закладів, розроблених у 2022/2023 навчальному році, за умови якщо ці освітні програми було розроблено для всього рівня базової середньої освіти (на 5-9 класи). </w:t>
      </w:r>
      <w:r>
        <w:rPr>
          <w:rFonts w:cs="Times New Roman" w:ascii="Times New Roman" w:hAnsi="Times New Roman"/>
          <w:sz w:val="24"/>
          <w:szCs w:val="24"/>
        </w:rPr>
        <w:t xml:space="preserve">За потреби заклад освіти може внести зміни в розроблені освітні програми щодо циклу 7-9 класів. Такі зміни та оновлення освітньої програми закладу освіти потребують схвалення педагогічною радою закладу освіти. Загальний обсяг навчального навантаження в освітній програмі закладу освіти має відповідати загальному обсягу навчального навантаження, визначеному для цього типу освітнього закладу в Державному стандарті (Додаток 23) та Типовій освітній програмі (Додаток 1). Загальний обсяг річного навчального навантаження для кожної галузі в освітній програмі закладу освіти встановлюють у межах вказаного в Державному стандарті та Типовій освітній програмі діапазону мінімального та максимального показників. </w:t>
      </w:r>
    </w:p>
    <w:p>
      <w:pPr>
        <w:pStyle w:val="Normal"/>
        <w:jc w:val="center"/>
        <w:rPr>
          <w:rFonts w:ascii="Times New Roman" w:hAnsi="Times New Roman" w:cs="Times New Roman"/>
          <w:sz w:val="24"/>
          <w:szCs w:val="24"/>
        </w:rPr>
      </w:pPr>
      <w:r>
        <w:rPr>
          <w:rFonts w:cs="Times New Roman" w:ascii="Times New Roman" w:hAnsi="Times New Roman"/>
          <w:sz w:val="24"/>
          <w:szCs w:val="24"/>
        </w:rPr>
        <w:t>Особливості реалізації освітніх галузей, внутрішньогалузевої та міжгалузевої інтеграц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вно-літературна освітня галузь У 7-9-х класах мовно-літературна освітня галузь може бути реалізована в навчальному плані закладу освіти через: окремі предмети – українська мова, українська література, зарубіжна література;  поєднання предметів та інтегрованих курсів – українська мова та інтегрований курс літератур (української та зарубіжної); інтегрований курс української мови та літератури та предмет зарубіжна література; інтегрований мовно-літературний курс. За умови організації вивчення окремих предметів рекомендований розподіл годин тижневого навантаження в 7-9 класах є таким: українська мова - 3 години, українська література - 2 години, зарубіжна література - 1,5 години, іноземна мова – 3,5 години. Заклад освіти може здійснювати перерозподіл навчальних годин між предметами галузі в межах визначеної кількості годин на вивчення мовнолітературної освітньої галузі, враховуючи освітні потреби учнів, що відображається в освітній програмі закладу. Наголошуємо, що кількість навчальних годин для вивчення української мови у навчальному плані закладу освіти, відповідно до абзацу четвертого частини третьої статті 11 Закону України “Про повну загальну середню освіту”, у 7-9-х класах не може бути меншою ніж у типовому навчальному плані (3 години на тиждень). Кількість годин на вивчення інтегрованого курсу літератур або на вивчення інтегрованого мовно-літературного курсу визначається закладом освіти самостійно з урахуванням навчального навантаження, визначеного на відповідні навчальні предмети в типовому навчальному плані. За умови наявності в класі понад 27 учнів під час вивчення в 7-му класі інтегрованого мовно-літературного курсу клас може ділитися на групи не менше ніж на трьох уроках на тиждень, що відповідає мінімальному та рекомендованому тижневому навантаженню для вивчення української мови. Типовою освітньою програмою передбачено вивчення іноземної мови як обов’язкового освітнього компонента (рекомендований обсяг тижневого навантаження для 7-9 класів - 3,5 години) та другої іноземної мови як вибіркового освітнього компоненту. Друга іноземна мова (не менше двох годин на тиждень) включається до навчального плану освітньої програми за вибором закладу освіти як вибірковий освітній компонент за рахунок перерозподілу навчальних годин інших освітніх галузей.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Математична освітня галуз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7-9-х класах математична освітня галузь може бути реалізована в навчальному плані закладу освіти через: окремі предмети – алгебра, геометрія; інтегрований курс – математика. За умови організації вивчення окремих предметів рекомендований розподіл годин тижневого навантаження є таким: алгебра - 3 години, геометрія - 2 години.  На вивчення інтегрованого курсу «Математика» типовим навчальним планом рекомендовано 5 годин на тиждень. Природнича освітня галузь У 7-9-х класах природнича освітня галузь може бути реалізована в навчальному плані закладу освіти через: окремі предмети – біологія, географія, фізика, хімія; інтегрований курс «Природничі науки». За умови організації вивчення окремих предметів рекомендований розподіл годин тижневого навантаження є таким: 7 клас: біологія - 2,5 години, географія - 2 години, фізика - 2 години, хімія - 1 година; 8 клас : біологія - 2,5 години, географія - 2 години, фізика - 2 години, хімія - 2 години; 9 клас: біологія - 2,5 години, географія – 1,5 години, фізика - 3 години, хімія – 2,5 години. Заклад освіти може здійснювати перерозподіл навчальних годин між предметами галузі в межах визначеної кількості годин на вивчення природничої освітньої галузі, враховуючи освітні потреби учнів, що відображається в освітній програмі закладу. Кількість навчальних годин на вивчення інтегрованого курсу «Природничі науки» визначається закладом освіти самостійно в межах заданого діапазону «мінімального» та «максимального» навчального навантаження. Спираючись на модельні навчальні програми окремих предметів природничої освітньої галузі, заклад освіти може розробляти навчальну програму інтегрованих курсів, що мають містити опис результатів навчання в обсязі не меншому, ніж визначено Державним стандартом та/або відповідними модельними навчальними програмами. Формування змісту інтегрованих курсів може здійснюватися шляхом упорядкування в логічній послідовності змісту і результатів або усіх складників або окремих складників природничої освітньої галузі у певних комбінаціях. Навчальні програми інтегрованих курсів можуть розроблятись закладом освіти на весь цикл предметного вивчення (7 - 9 клас), або на окремі класи навчання.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 освітня галуз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7-9 класах соціальна і здоров’язбережувальна освітня галузь реалізується через інтегрований курс «Здоров'я, безпека та добробут» і предмет «Підприємництво і фінансова грамотність», який вивчається у 8 і 9 класах. Рекомендований розподіл годин тижневого навантаження є таким: 7 клас – «Здоров'я, безпека та добробут» – 1,5 години; 8 клас – «Здоров'я, безпека та добробут» – 1 година, «Підприємництво і фінансова грамотність» – 0,5 години; 9 клас – «Здоров'я, безпека та добробут» – 0,5 години, 8 «Підприємництво і фінансова грамотність» – 1 година.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Громадянська та історична освітня галуз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7-9 класах громадянська та громадянська та історична освітня галузь може бути реалізована в навчальному плані закладу освіти через: окремі предмети – історія України (7-9 класи), всесвітня історія (7-9 класи), громадянська освіта (8 клас) правознавство (9 клас); поєднання предметів та інтегрованого курсу – «Історія: Україна і світ» (7-9 класи), громадянська освіта (8 клас) правознавство (9 клас). За умови організації вивчення окремих предметів рекомендований розподіл годин тижневого навантаження є таким: 7 клас - історія України - 1 година, всесвітня історія - 1 година; 8 клас – історія України – 1,5 години, всесвітня історія - 1 година; громадянська освіта – 0, 5 години; 9 клас – історія України – 1,5 години, всесвітня історія - 1 година; правознавство – 0, 5 години. Кількість годин на вивчення інтегрованого курсу «Історія: Україна і світ» визначається закладом освіти самостійно з урахуванням навчального навантаження, визначеного на відповідні навчальні предмети в типовому навчальному плані.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Інформатична освітня галуз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7-9 класах інформатична освітня галузь може бути реалізована через предмет інформатика. Рекомендований обсяг тижневого навчального навантаження для 7 класу - 2 години, для 8 класу – 2 години, для 9 класу – 1,5 години. Для проведення практичних занять з інформатики з використанням комп’ютерів клас може ділитися на групи за умови не менше 8 учнів у групі.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Технологічна освітня галуз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7-9 класах технологічна освітня галузь може бути реалізована через предмет технології. Рекомендований обсяг тижневого навчального навантаження для 7 класу - 1 година, для 8 класу – 1 година, для 9 класу – 1 година. При проведенні уроків з трудового навчання або технологій окремо для хлопців і дівчат клас може ділитися на групи за умови наявності в класі понад 27 учнів, але не менше 8 учнів у групі.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Мистецька освітня галузь</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7-9 класах за умови наявності відповідних модельних навчальних програм мистецька освітня галузь може бути реалізована в навчальному плані 9 закладу освіти через окремі предмети (музичне мистецтво, образотворче мистецтво) або інтегрований курс «Мистецтво». У разі відсутності модельних навчальних програм з окремих навчальних предметів – музичне мистецтво, образотворче мистецтво, обирається одна із рекомендованих модельних навчальних програм інтегрованого курсу «Мистецтво». Усі ці програми розраховано на рекомендовану кількість годин. Тож для повноцінної реалізації освітньої галузі і досягнення обов’язкових результатів навчання, визначених Державним стандартом, в навчальному плані закладу освіти необхідно виділяти 2 навчальні години на тиждень у 7 класі та по 1 навчальній годині у 8 та 9 класі відповідно. За наявності у закладі освіти відповідного кадрового складу, навчальні предмети (інтегрований курс) мистецької освітньої галузі мають викладати вчителі зі спеціальною мистецько-педагогічною освітою (вчитель музичного мистецтва, вчитель образотворчого мистецтва). Інтегрований курс «Мистецтво» за наявності у закладі освіти відповідного кадрового складу можуть реалізовувати два вчителя. За такої моделі викладання у 7 класі заклад освіти створює на основі модельної навчальної програми навчальну програму закладу освіти, де виокремлюється дві складові за домінантними видами мистецтва із зазначенням відповідної кількості годин «Мистецтво: музичне мистецтво» (1 година на тиждень), «Мистецтво: образотворче мистецтво» (1 година на тиждень) і затверджує її рішенням педагогічної ради. Відповідно - у класному журналі для кожної складової відводяться окремі сторінки, на яких після назви інтегрованого курсу через двокрапку прописується уточнення: «Мистецтво: музичне мистецтво», «Мистецтво: образотворче мистецтво». Необхідною умовою реалізації завдань мистецької освітньої галузі, і відповідно - завдань, зазначених в модельних навчальних програмах інтегрованого курсу «Мистецтво», є дотримання інтегративного підходу через узгодження програмового змісту і результатів навчання з різних видів мистецтва. Інтегрування мистецького змісту має здійснюватися через різні види діяльності учнів/учениць (обговорення творів мистецтва, практичну мистецьку, досліднопошукову діяльність) на основі спільної світоглядної тематики та універсальні для різних видів мистецтва категорії (види, жанри, стилі мистецтва) тощо у поєднанні із засадничими положеннями концепції «Нова українська школа». Звертаємо увагу, що інтегрований курс “Мистецтво” має вивчатися цілісно протягом усього навчального року: недопустимо виокремлювати вивчення учнями/ученицями складових інтегрованого курсу (музичної, образотворчої) упродовж окремих навчальних періодів (семестрів).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Освітня галузь “Фізична куль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7-9 класах освітня галузь “Фізична культура” може бути реалізована через предмет фізична культура. Уроки фізичної культури, згідно з частиною четвертою статті 26 Закону України «Про фізичну культуру і спорт», є обов'язковими й проводяться не менше трьох разів на тиждень, що відображається в навчальному плані закладу освіти для кожного класу.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Міжгалузева інтеграці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ізація міжгалузевої інтеграції в освітній програмі закладу освіти може здійснюватися шляхом упровадження міжгалузевих інтегрованих курсів або міжгалузевих проєктів. Перелік міжгалузевих інтегрованих курсів, для яких розробляються модельні навчальні програми, наведено в Типовій освітній програмі для 5-9 класів. Включаючи до навчального плану міжгалузеві інтегровані курси, заклад освіти має переконатися, що обрана комбінація навчальних предметів та міжгалузевих інтегрованих курсів в комплексі покриває всі очікувані результати відповідних освітніх галузей відповідно до Державного стандарту. Також заклад освіти має зазначити в освітній програмі кількість годин, передбачену в обраному міжгалузевому інтегрованому курсі для кожної інтегрованої в ньому освітньої галузі. Наприклад, обираючи міжгалузевий інтегрований курс «Драматургія і театр», в освітній програмі потрібно зазначити для цього курсу 0,5 години тижневого навантаження для мовно-літературної освітньої галузі та 0,5 години для мистецької. Для впровадження міжгалузевих інтегрованих проєктів або модулів розробляють відповідну навчальну програму, яка затверджується педагогічною радою закладу освіти і містить таку інформацію: назва інтегрованого проєкту / модуля; перелік галузей, результати навчання яких буде досягнуто під час реалізації проєкту / модуля; послідовність очікуваних результатів навчання за відповідними галузями; пропонований зміст інтегрованого проєкту / модуля (за умови вибору саме проєктної діяльності зміст у програмі має бути викладено за відповідними етапами проєкту; види навчальної діяльності, які будуть використані під час реалізації модуля / проєкту в освітньому процесі; тривалість впровадження проєкту / модуля в навчальний план закладу освіти (такі проєкти / модулі можуть бути короткотерміновими або тривалими, тобто охоплювати кілька тижнів або увесь навчальний рік); кількість навчальних годин тижневого навантаження, яка необхідна для реалізації проєкту/модул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створення навчального плану заклади можуть використовувати цифровий інструмент Конструктор навчальних планів, який дасть змогу автоматизувати розподіл годин між роками навчання, освітніми галузями та окремими навчальними предметами чи інтегрованими курсами. Відповідно за допомогою цього інструменту можна створити цілісний навчальний план для освітнього рівня чи циклу, а також варіанти річних навчальних планів (за потреби) для різних класів на паралелі. Докладний алгоритм створення навчального плану за допомогою «Конструктора навчальних планів» викладено у «Посібнику користувача». Відеоінструкцію з використання інструменту розміщено на ресурсному центрі НУШ ХА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світній програмі закладу освіти зазначається перелік модельних навчальних програм, що використовуються закладом освіти в освітньому процесі, та/або навчальних програм, створених на основі модельних навчальних програм і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 Відповідно до навчального плану заклад освіти здійснює вибір модельних навчальних програм для закладів загальної середньої освіти з-поміж тих, яким надано гриф «Рекомендовано Міністерство освіти і науки України» (програми розміщено за посиланнями: https://mon.gov.ua/ua/osvita/zagalna-serednya-osvita/navchalniprogrami/modelni-navchalni-programi-dlya-5-9-klasiv-novoyi-ukrayinskoyi-shkolizaprovadzhuyutsya-poetapno-z-2022-roku https://imzo.gov.ua/model-ni-navchal-ni-prohramy). Під час вибору модельних навчальних програм для освітньої програми закладу слід зважати на раціональне використання навчального часу, поєднуючи в межах освітніх галузей окремі навчальні предмети та інтегровані курси. Сформована з окремих модельних та/або навчальних програм освітня програма закладу має бути цілісним комплексом, кожен компонент якого реалізує свої цілі та функції у тісному взаємозв’язку з іншими компонентами для формування цілісної компетентної особистості. Ці взаємозв’язки мають бути реалізовані не лише на рівні базових знань з окремих навчальних предметів (інтегрованих курсів), а й на рівні досягнення очікуваних результатів та видів діяльності.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ід час формування переліку програм заклад освіти має враховувати низку чинників, а саме: особливості та потреби учнів певного закладу в досягнен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навчальних програм, наявність внутрішньогалузевих та міжгалузевих зв’язків між програмами різних навчальних предметів та інтегрованих курсів для реалізації ключових компетентностей, варіативність програм для організації вивчення навчальних предметів (інтегрованих курсів) у діапазоні від мінімальної до максимальної кількості годин тощо.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лік модельних та/або навчальних програм в освітній програмі закладу має охоплювати досягнення учнями результатів навчання з усіх визначених Державним стандартом освітніх галузей. Відповідно до статті 11 закону України «Про повну загальну середню освіту» заклад освіти розробляє та використовує в освітній діяльності одну освітню програму на кожному рівні (циклі) повної загальної середньої освіти. Одним із складників освітньої програми є модельні навчальні програми. </w:t>
      </w:r>
      <w:r>
        <w:rPr>
          <w:rFonts w:cs="Times New Roman" w:ascii="Times New Roman" w:hAnsi="Times New Roman"/>
          <w:b/>
          <w:sz w:val="24"/>
          <w:szCs w:val="24"/>
        </w:rPr>
        <w:t>Отже, педагогічні працівники закладу освіти обирають модельні навчальні програми на цикл повної загальної середньої освіти і не можуть змінювати їх в середині циклу. Водночас, для класів, які розпочнуть навчання на тому ж самому циклі повної загальної середньої освіти у наступних роках, можуть бути обрані інші модельні навчальні програми.</w:t>
      </w:r>
      <w:r>
        <w:rPr>
          <w:rFonts w:cs="Times New Roman" w:ascii="Times New Roman" w:hAnsi="Times New Roman"/>
          <w:sz w:val="24"/>
          <w:szCs w:val="24"/>
        </w:rPr>
        <w:t xml:space="preserve"> Педагогічний колектив закладу освіти може використовувати в освітньому процесі: модельні навчальні програми із зазначенням кількості годин, необхідної на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в; навчальні програми, розроблені на основі модельних навчальних програм авторськими колективами відповідних модельних навчальних програм, де зазначено кількість годин, необхідну на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в; навчальні програми, розроблені вчителями на основі модельних навчальних програм, що містять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 із зазначенням кількості годин, необхідної для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в; навчальні програми курсів за вибором, які мають відповідний гриф і входять до Переліку навчальних програм, підручників та навчально-методичних посібників, рекомендованих МОН для використання у закладах загальної середньої освіти. На основі модельної та/або затвердженої педагогічною радою навчальної програми навчального предмета (інтегрованого курсу) вчитель складає календарно-тематичне планування з урахуванням навчальних можливостей учнів класу. </w:t>
      </w:r>
      <w:r>
        <w:rPr>
          <w:rFonts w:cs="Times New Roman" w:ascii="Times New Roman" w:hAnsi="Times New Roman"/>
          <w:b/>
          <w:sz w:val="24"/>
          <w:szCs w:val="24"/>
        </w:rPr>
        <w:t xml:space="preserve">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освіти міста, району чи області не передбачено законодавством.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Автоно</w:t>
      </w:r>
      <w:bookmarkStart w:id="0" w:name="_GoBack"/>
      <w:bookmarkEnd w:id="0"/>
      <w:r>
        <w:rPr>
          <w:rFonts w:cs="Times New Roman" w:ascii="Times New Roman" w:hAnsi="Times New Roman"/>
          <w:sz w:val="24"/>
          <w:szCs w:val="24"/>
        </w:rPr>
        <w:t xml:space="preserve">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 </w:t>
      </w:r>
      <w:r>
        <w:rPr>
          <w:rFonts w:cs="Times New Roman" w:ascii="Times New Roman" w:hAnsi="Times New Roman"/>
          <w:b/>
          <w:sz w:val="24"/>
          <w:szCs w:val="24"/>
        </w:rPr>
        <w:t xml:space="preserve">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ючи послідовність розгортання змісту в навчальній програмі. Учитель може упродовж навчального року вносити зміни у календарно-тематичнке планування, відповідно до того, як учні засвоїли навчальний матеріал, визначати кількість годин на вивчення окремих тем і змістових модулі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ізація освітнього процесу. У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Вибір форм залежить від безпекової ситуації в регіоні,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Окрім цього, на вибір тих чи тих форм організації освітнього процесу впливатимуть види діяльності, визначені в тих модельних навчальних програмах, які обирає заклад освіти. За потреби заклад освіти може 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 Навчання учнів, що належать до групи тимчасово переміщених осіб, організовують за заявою батьків у зручний для них спосіб. Для забезпечення досягнення результатів, визначених новим Державним стандартом, учням, які належать до групи тимчасово переміщених осіб, рекомендовано ознайомитися зі списком закладів освіти - учасників експерименту, які розташовані на території перебування учня/учениці, та долучитися до впровадження експерименту у цих закладах (пілотні класи). У класах, де навчаються тимчасово переміщені учні, рекомендовано дотримуватись гнучкості в доборі навчально-методичного забезпечення освітніх програм закладів загальної середньої освіти.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Оцінювання результатів навчання учнів / учениц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цінюванні результатів навчання учнів / учениць важливо розрізняти поточне оцінювання, формувальне оцінювання (оцінювання для навчання або оцінювання «в процесі») та підсумкове оцінювання (семестрове, річне). Поточне, формувальне оцінювання здійснюють з метою допомогти учням усвідомити шляхи досягнення кращих результатів навчання, тоді як підсумкове оцінювання має на меті отримати дані про рівень співвіднесення навчальних досягнень учнів з обов'язковими / очікуваними результатами навчання, визначеними Державним стандартом та/або освітньою програмою. Педагогічні працівники закладу освіти можуть ухвалити рішення про здійснення тематичного оцінювання результатів навчання учнів / учениць з окремих предметів / інтегрованих курсів. Частоту та процедури проведення тематичного оцінювання, а також види діяльності, результати яких підлягають оцінюванню, визначають з урахуванням дидактичної мети відповідної навчальної програми і проводять у формі діагностувальних робіт за групами результатів (однією чи кількома).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точне та формувальне оціню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увальне оцінювання – це постійний процес отримання й надання зворотного зв’язку учням / ученицям щодо успішності їхнього навчального поступу. Формувальне оцінювання передбачає використання різноманітних методів збору інформації: спостереження за процесом навчання, тестування, діагностувальні роботи, портфоліо та інше. Оцінювання може бути як формальним, так і неформальним, і повинно відповідати цілям та завданням, які встановлені для конкретного предмета, його здійснюють у різних формах (оцінювання вчителем, взаємооцінювання, самооцінювання). Поточне та формувальне оцінювання здійснюють постійно й системно в процесі навчання на основі викладеного нижче алгоритму діяльності вчителя під час організації оцінюван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Ознайомлення учнів з критеріями оцінювання,за якими буде визначено рівень їхні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 /  учениці. Труднощі в навчанні доцільно обговорювати з учнями індивідуально. Зворотний зв’язок надають у письмовій, усній формі, залежно від дидактичної мети й виду навчальної діяльності.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Коригування освітнього процесу з урахуванням результатів оцінювання та навчальних потреб учнів. Оцінювання «в процесі» є важливою складовою навчального процесу, оскільки воно відбиває реальний навчальний досвід учня / учениці та дозволяє вчителю зрозуміти, як краще підготувати учнів / учениць до підсумкового оцінювання та відслідковувати їхній прогрес протягом навчального ро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інювання результатів навчання учнів / учениць може відбуватися в такі способи: усний (опитування індивідуальне, групове тощо), письмовий (окремі навчальні завдання, зокрема тестові з використанням ІТ, перекази тощо, а також діагностувальні роботи, диктанти), практичний (дослід, практична робота, навчальний проєкт, учнівське портфоліо, спостереження, робота з картами, заповнення таблиць, побудова схем, моделей з використанням електронних засобів навчання тощо). Щоденник спостережень не є регламентованим документом, однак це зручний інструмент для формувального оцінювання, його розробляє вчитель на власний розсуд. Фіксуючи на певному уроці результати навчання в щоденнику спостережень, вчитель визначає, з якою групою загальних результатів навчання з Державного стандарту співвідноситься той чи той очікуваний результат. Під час оцінювання результатів навчання важливо враховувати дотримання учнями / учениц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ідсумкове оціню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w:t>
      </w:r>
      <w:r>
        <w:rPr>
          <w:rFonts w:cs="Times New Roman" w:ascii="Times New Roman" w:hAnsi="Times New Roman"/>
          <w:b/>
          <w:sz w:val="24"/>
          <w:szCs w:val="24"/>
        </w:rPr>
        <w:t>Рішення щодо оцінювання результатів навчання складників вибіркового освітнього компонента приймається і ухвалюється педагогічною радою закладу освіти.</w:t>
      </w:r>
      <w:r>
        <w:rPr>
          <w:rFonts w:cs="Times New Roman" w:ascii="Times New Roman" w:hAnsi="Times New Roman"/>
          <w:sz w:val="24"/>
          <w:szCs w:val="24"/>
        </w:rPr>
        <w:t xml:space="preserve"> Семестрове оцінювання передбачає оцінювання груп загальних результатів та загальну оцінку результатів навчання. Здійснюють його з  урахуванням різних видів навчальної діяльності, які мали місце протягом семестру, та динаміки особистих навчальних досягнень учня / учениці. Загальна оцінка результатів навчання виставляється на основі оцінювання груп загальних результатів. </w:t>
      </w:r>
      <w:r>
        <w:rPr>
          <w:rFonts w:cs="Times New Roman" w:ascii="Times New Roman" w:hAnsi="Times New Roman"/>
          <w:b/>
          <w:sz w:val="24"/>
          <w:szCs w:val="24"/>
        </w:rPr>
        <w:t>Проведення окремої семестрової атестації не є обов’язковим і здійснюється на розсуд закладу освіти</w:t>
      </w:r>
      <w:r>
        <w:rPr>
          <w:rFonts w:cs="Times New Roman" w:ascii="Times New Roman" w:hAnsi="Times New Roman"/>
          <w:sz w:val="24"/>
          <w:szCs w:val="24"/>
        </w:rPr>
        <w:t xml:space="preserve">. Річне оцінювання здійснюють на підставі загальної оцінки результатів навчання за І та ІІ семестри. </w:t>
      </w:r>
      <w:r>
        <w:rPr>
          <w:rFonts w:cs="Times New Roman" w:ascii="Times New Roman" w:hAnsi="Times New Roman"/>
          <w:b/>
          <w:sz w:val="24"/>
          <w:szCs w:val="24"/>
        </w:rPr>
        <w:t>Річна оцінка не обов’язково є середнім арифметичним від оцінок за І та ІІ семестри. Для визначення річної оцінки потрібно враховуватидинаміку особистих досягнень учня / учениці протягом року.</w:t>
      </w:r>
      <w:r>
        <w:rPr>
          <w:rFonts w:cs="Times New Roman" w:ascii="Times New Roman" w:hAnsi="Times New Roman"/>
          <w:sz w:val="24"/>
          <w:szCs w:val="24"/>
        </w:rPr>
        <w:t xml:space="preserve"> Семестрова та річна оцінки можуть підлягати коригуванню. </w:t>
      </w:r>
      <w:r>
        <w:rPr>
          <w:rFonts w:cs="Times New Roman" w:ascii="Times New Roman" w:hAnsi="Times New Roman"/>
          <w:b/>
          <w:sz w:val="24"/>
          <w:szCs w:val="24"/>
        </w:rPr>
        <w:t>Оцінка результатів навчання учнів є конфіденційною інформацією, яку повідомляють лише учневі / учениці, його / її батькам (іншим законним представникам).</w:t>
      </w:r>
      <w:r>
        <w:rPr>
          <w:rFonts w:cs="Times New Roman" w:ascii="Times New Roman" w:hAnsi="Times New Roman"/>
          <w:sz w:val="24"/>
          <w:szCs w:val="24"/>
        </w:rPr>
        <w:t xml:space="preserve"> Академічна автономія закладу освіти, серед іншого, передбачає організацію внутрішньої системи забезпечення якості освіти та системи оцінювання. Заклад освіти може здійснювати підсумкове та, у разі застосування, проміжне, оцінювання результатів навчання за рівневою, 12- бальною або за власною шкалою оцінювання, затвердженою рішенням педагогічної ради, – за умови затвердження правил переведення до системи (шкали) оцінювання, визначеної законодавством. </w:t>
      </w:r>
      <w:r>
        <w:rPr>
          <w:rFonts w:cs="Times New Roman" w:ascii="Times New Roman" w:hAnsi="Times New Roman"/>
          <w:b/>
          <w:sz w:val="24"/>
          <w:szCs w:val="24"/>
        </w:rPr>
        <w:t>Результати річного оцінювання відображають у Свідоцтві досягнень за системою (шкалою), визначеною законодавством: результати позначають цифрами від 1 до 12.</w:t>
      </w:r>
      <w:r>
        <w:rPr>
          <w:rFonts w:cs="Times New Roman" w:ascii="Times New Roman" w:hAnsi="Times New Roman"/>
          <w:sz w:val="24"/>
          <w:szCs w:val="24"/>
        </w:rPr>
        <w:t xml:space="preserve"> Педагогічні колективи можуть виробляти власні способи спостереження за розвитком наскрізних умінь і застосовувати також вербальні характеристики замість позначки у свідоцтві досягнень. Залежно від специфіки навчального предмета та кількості годин, передбачених навчальним планом на його вивчення (одногодинні курси) контроль групи результатів може проводитись упродовж навчального року. Вчитель може змістити акценти на результати опанування більш важливих тем, попередивши про це учнів на початку семестру.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Критерії і бальна шкала оціню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інювання має бути зорієнтованим на визначені Державним стандартом ключові компетентності та наскрізні вміння й передбачені навчальною програмою очікувані результати навчання для відповідного етапу освітнього процесу. Враховуючи ці вимоги, для оцінювання результатів навчання учнів / учениць доцільно керуватися такими категоріями критерії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бота з текстовою і графічною інформаціє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в’язання проблем і виконання практичних завдань із застосуванням знань, що охоплені навчальним матеріал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нікація, зокрема з використанням інформаційно-комунікаційних технологій. </w:t>
      </w:r>
    </w:p>
    <w:p>
      <w:pPr>
        <w:pStyle w:val="Normal"/>
        <w:spacing w:before="0" w:after="1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і критерії оцінювання результатів навчання є загальним орієнтиром для розроблення критеріїв оцінювання результатів навчання учнів / учениць у різних освітніх галузях. Опис кожного бала шкали оцінювання результатів навчання подано з урахуванням структури компетентності, яка складається зі знань, умінь, досвіду діяльності, цінностей, ставлень, а також спільних для всіх компетентностей умінь: читання з розумінням, уміння висловлювати власну думку усно й письмово, критичне й системне мислення, здатність логічно обґрунтовувати позицію, творчість, ініціативність, вміння оцінювати ризики, приймати рішення, розв’язувати проблеми, здатність співпрацювати з іншими людьми. Галузеві (предметні) критерії оцінювання розроблено відповідно до загальних критеріїв оцінювання з урахуванням характеристик груп загальних результатів відповідної галузі. У модельних навчальних програмах можуть міститися орієнтовні критерії оцінювання з навчального предмета. Ці орієнтовні вимоги мають допоміжний характер і не є обов’язковими до використання. Оцінювання результатів навчання учнів/учениць з особливими освітніми потребами здійснюють відповідно до індивідуальної програми розвитку, що розробляють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Добір форм поточного й підсумкового оцінювання результатів навчання учнів/учениць з особливими освітніми потребами здійснюється індивідуально з обов’язковим урахуванням їхніх можливостей функціонування, життєдіяльності та здоров'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52:00Z</dcterms:created>
  <dc:creator>Userty</dc:creator>
  <dc:description/>
  <dc:language>en-US</dc:language>
  <cp:lastModifiedBy>Admin</cp:lastModifiedBy>
  <cp:lastPrinted>2024-01-17T10:14:00Z</cp:lastPrinted>
  <dcterms:modified xsi:type="dcterms:W3CDTF">2024-01-28T12:52:00Z</dcterms:modified>
  <cp:revision>2</cp:revision>
  <dc:subject/>
  <dc:title/>
</cp:coreProperties>
</file>