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Додаток  3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до освітньої програми І ступеня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вчальний план на 2023-2024 навчальний рік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Опорного закладу загальної середньої освіти «Рижанівський ліцей» </w:t>
      </w:r>
      <w:r>
        <w:rPr>
          <w:sz w:val="28"/>
          <w:szCs w:val="28"/>
        </w:rPr>
        <w:t xml:space="preserve"> з українською мовою навчання  за  Типовою освітньою програмою розробленою під керівництвом  Шияна Р.Б. (НУШ-2) загальноосвітніх навчальних закладів І ступеня затвердженими наказом МОН України від Наказ  Міністерства освіти і науки України  від 12.08.2022 р. № 743  ( 3-4 клас)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8"/>
        <w:gridCol w:w="1582"/>
        <w:gridCol w:w="1451"/>
        <w:gridCol w:w="1917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+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/>
              <w:t>5+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+2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досліджую світ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тецтво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 *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+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+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+6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тижневе навчальне навантаження на учня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  <w:t>* Орієнтовний розподіл годин між освітніми галузями в рамках цього інтегрованого предмета: мовно-літературна – 2, математична – 1, природнича, технологічна, соціальна і здоровязбережувальна, громадянська та історична – разом  4.</w:t>
      </w:r>
    </w:p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  <w:t xml:space="preserve">*Інтегрований предмет або окремі предмети </w:t>
      </w:r>
      <w:r>
        <w:rPr>
          <w:color w:val="000000"/>
          <w:szCs w:val="24"/>
        </w:rPr>
        <w:t>„Образотворче мистецтво ”, „Музичне мистецтво ”</w:t>
        <w:tab/>
      </w:r>
    </w:p>
    <w:p>
      <w:pPr>
        <w:pStyle w:val="Normal"/>
        <w:spacing w:lineRule="auto" w:line="240"/>
        <w:ind w:right="-57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** Години,передбачені для фізичної культури, не враховуються під час визначення гранично допустимого навчального навантаження учнів, але обов’язково фінансуються.</w:t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/>
      </w:pP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/>
      </w:pPr>
      <w:r>
        <w:rPr/>
        <w:t>Директор                                                                                                                 Вадим МАЦ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3:00Z</dcterms:created>
  <dc:creator>User</dc:creator>
  <dc:description/>
  <cp:keywords/>
  <dc:language>en-US</dc:language>
  <cp:lastModifiedBy>yuti</cp:lastModifiedBy>
  <cp:lastPrinted>2023-08-28T12:52:00Z</cp:lastPrinted>
  <dcterms:modified xsi:type="dcterms:W3CDTF">2023-08-28T09:52:00Z</dcterms:modified>
  <cp:revision>9</cp:revision>
  <dc:subject/>
  <dc:title>Додаток 1</dc:title>
</cp:coreProperties>
</file>