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аказу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оботи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аційної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ісії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11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417"/>
        <w:gridCol w:w="1843"/>
        <w:gridCol w:w="2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перспективний план атест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педагогів з Положенням про атестаці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списку вчителів, які атестується в 2023 – 2024н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заяв від педпрацівників  щодо проходження чергової атест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аяв щодо проходження чергової атес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ити матеріали у куточку «Атестація узаклад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графіку атестації, ознайомлення вчителів з терміном проведення атес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роботою вчителів, вивчення системи роботи, проведення експертного оцінювання їхньої кваліфікації, професійної компетентності, педагогічного професіоналізму, якості педагогічної діяльност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 відкритих уроків та позакласних 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 окр. графі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, що атестують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співбесіди з педагогами, відвідати уроки, провести контрольні зрізи знань учнів з метою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вної оцінки роботи 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ити ведення шкільної документації вчителями, що атестуються: плани, журнали, учнівські зошити тощ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анкетування учителів з метою визначення рейтингу педагогів, які атест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характеристик вчителів, що атестую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з НВ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 атестаційною характеристикою вчителів, які атестуються, під під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атестаційної комісії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підсумкове засідання атестаційної комісії, де розглянути атестаційні матеріали, заслухати педагогів, які атестую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наказів за підсумками атес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атестаційних лис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 атестаційної комісії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7:43:00Z</dcterms:created>
  <dc:creator>Admin</dc:creator>
  <dc:description/>
  <dc:language>en-US</dc:language>
  <cp:lastModifiedBy>Admin</cp:lastModifiedBy>
  <dcterms:modified xsi:type="dcterms:W3CDTF">2024-01-27T17:44:00Z</dcterms:modified>
  <cp:revision>1</cp:revision>
  <dc:subject/>
  <dc:title/>
</cp:coreProperties>
</file>